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12725</wp:posOffset>
            </wp:positionH>
            <wp:positionV relativeFrom="paragraph">
              <wp:posOffset>-318135</wp:posOffset>
            </wp:positionV>
            <wp:extent cx="1486535" cy="68834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8" r="-3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</w:rPr>
        <w:t>I.I.S.S.   “VIRGILIO -  REDI”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PROVE ORALI (Tutte le discipline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UNNO/A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ASSE ______ SEZ. _____ INDIRIZZO 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0"/>
        <w:gridCol w:w="1460"/>
        <w:gridCol w:w="1839"/>
        <w:gridCol w:w="1768"/>
        <w:gridCol w:w="1615"/>
        <w:gridCol w:w="207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≤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-1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ONOSCENZ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ricordare le nozioni studiat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CARS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 conosce i contenuti minimi - non coglie l'aiuto dell'insegnante - non ricorda nulla dei contenuti precedent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IMITAT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orda in modo frammentario, superficiale, spesso impreciso - ha bisogno di varie correzioni dell'insegnante - vuoti sostanziali nella materia pregress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DEGUAT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orda in modo completo ma non approfondito le nozioni essenziali - coglie l'aiuto dell'insegnante e procede in modo autonomo - alcuni vuoti marginali nella materia precedent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PPROFONDIT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orda in modo completo - non richiede l'aiuto dell'insegnante e procede con sicurezza - conosce altre sezioni dell'unità didattic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RTICOLAT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orda in modo ampio, completo e  approfondito - procede seguendo uno schema logico elaborato personalmente - conosce l'intera unità didattic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OMPRENSIO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capire il senso di una comunicazio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RGINA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 sa cogliere il significato globale della materia di studio - non sa cogliere i collegamenti con l'appreso pregress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PPROSSIMATIV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glie in modo frammentario il significato della materia di studio - collega almeno con un altro elemento dell'unità didattic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ORRETT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glie il significato essenziale della materia di studio - sa collegare con alcuni elementi dell'unit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DERENT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formula secondo il punto di vista proposto - sa collegare i contenuti dell'intera unità didattica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UNTUA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ide conseguenze e trae conclusioni - sa fare collegamenti con tutte le unità apprese finor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ESPRESSIO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comunicare un argomento con una corretta scelta lessicale e grammatical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7F00"/>
                <w:sz w:val="20"/>
                <w:szCs w:val="20"/>
              </w:rPr>
              <w:t>SCORRETT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unicazione confusa, stentata, con frequenti improprietà lessical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7F00"/>
                <w:sz w:val="20"/>
                <w:szCs w:val="20"/>
              </w:rPr>
              <w:t>APPROSSIMATIV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a una comunicazione povera nel lessico, ripetitiva, con frequenti intercalar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7F00"/>
                <w:sz w:val="20"/>
                <w:szCs w:val="20"/>
              </w:rPr>
              <w:t>CHIAR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unica in modo semplice ma corretto e fedele all'appres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7F00"/>
                <w:sz w:val="20"/>
                <w:szCs w:val="20"/>
              </w:rPr>
              <w:t>PRECIS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zza comunicazioni con un lessico chiaro e pertinent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7F00"/>
                <w:sz w:val="20"/>
                <w:szCs w:val="20"/>
              </w:rPr>
              <w:t>ARTICOLAT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abora comunicazioni efficaci con uno stile personal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NALIS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distinguere i singoli elementi di una comunicazione global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ONFUS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 sa identificare gli elementi essenziali di una comunicazion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UPERFICIA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ica e classifica solo parzialment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ESSENZIA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vidua gli elementi con sufficiente correttezz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RTICOLAT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vidua gli elementi in modo complet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ROFOND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rela tutti i dati della comunicazione e trae le opportune conclusioni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SINTES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unire in modo coerente elementi distint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INCONSISTENT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 sa sintetizzare le conoscenze acquisit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RAMMENTAR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È in grado di effettuare solo una sintesi parziale e imprecis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OERENT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ntetizza con sufficiente coerenza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IGNIFICATIV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abora una sintesi corretta e approfondit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ORIGINA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zza le conoscenze in modo mirato, con sintesi di varia ampiezz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PPLICAZIO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utilizzare in situazioni nuove le regole appres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F00"/>
                <w:sz w:val="20"/>
                <w:szCs w:val="20"/>
              </w:rPr>
            </w:pPr>
            <w:r>
              <w:rPr>
                <w:color w:val="007F00"/>
                <w:sz w:val="20"/>
                <w:szCs w:val="20"/>
              </w:rPr>
              <w:t>ERRAT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 sa utilizzare le conoscenze acquisit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F00"/>
                <w:sz w:val="20"/>
                <w:szCs w:val="20"/>
              </w:rPr>
            </w:pPr>
            <w:r>
              <w:rPr>
                <w:color w:val="007F00"/>
                <w:sz w:val="20"/>
                <w:szCs w:val="20"/>
              </w:rPr>
              <w:t>INCERT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lica le conoscenze parzialment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7F00"/>
                <w:sz w:val="20"/>
                <w:szCs w:val="20"/>
              </w:rPr>
            </w:pPr>
            <w:r>
              <w:rPr>
                <w:color w:val="007F00"/>
                <w:sz w:val="20"/>
                <w:szCs w:val="20"/>
              </w:rPr>
              <w:t>ADEGUAT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lica le conoscenze con sufficiente correttezz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F00"/>
                <w:sz w:val="20"/>
                <w:szCs w:val="20"/>
              </w:rPr>
            </w:pPr>
            <w:r>
              <w:rPr>
                <w:color w:val="007F00"/>
                <w:sz w:val="20"/>
                <w:szCs w:val="20"/>
              </w:rPr>
              <w:t>SICUR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lica le conoscenze con correttezza e completezz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F00"/>
                <w:sz w:val="20"/>
                <w:szCs w:val="20"/>
              </w:rPr>
            </w:pPr>
            <w:r>
              <w:rPr>
                <w:color w:val="007F00"/>
                <w:sz w:val="20"/>
                <w:szCs w:val="20"/>
              </w:rPr>
              <w:t>AUTONOM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glie le tecniche, i procedimenti, le regole più adeguat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FF"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FF00FF"/>
                <w:sz w:val="20"/>
                <w:szCs w:val="20"/>
              </w:rPr>
              <w:t>esprimere giudizi </w:t>
              <w:br/>
              <w:t>e commenti sull’appres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INADEGUAT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 ha autonomia di giudizi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INSICUR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utazione incerta ed insicur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SUFFICIENT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 valutare solo se guidat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AUTONOM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 valutare in modo corrett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PROPOSITIV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ie valutazioni originali e complete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A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7:31:00Z</dcterms:created>
  <dc:creator>paola</dc:creator>
  <dc:description/>
  <dc:language>en-US</dc:language>
  <cp:lastModifiedBy>paola</cp:lastModifiedBy>
  <dcterms:modified xsi:type="dcterms:W3CDTF">2017-10-05T17:33:00Z</dcterms:modified>
  <cp:revision>1</cp:revision>
  <dc:subject/>
  <dc:title/>
</cp:coreProperties>
</file>