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0480</wp:posOffset>
            </wp:positionH>
            <wp:positionV relativeFrom="paragraph">
              <wp:posOffset>-65405</wp:posOffset>
            </wp:positionV>
            <wp:extent cx="1059815" cy="522605"/>
            <wp:effectExtent l="0" t="0" r="0" b="0"/>
            <wp:wrapTight wrapText="bothSides">
              <wp:wrapPolygon edited="0">
                <wp:start x="9849" y="1658"/>
                <wp:lineTo x="9792" y="1780"/>
                <wp:lineTo x="6418" y="1913"/>
                <wp:lineTo x="6418" y="2036"/>
                <wp:lineTo x="6418" y="2170"/>
                <wp:lineTo x="6418" y="2292"/>
                <wp:lineTo x="6480" y="2426"/>
                <wp:lineTo x="6480" y="2548"/>
                <wp:lineTo x="6538" y="2682"/>
                <wp:lineTo x="6538" y="2805"/>
                <wp:lineTo x="6600" y="2938"/>
                <wp:lineTo x="6600" y="3072"/>
                <wp:lineTo x="6657" y="3194"/>
                <wp:lineTo x="6657" y="3327"/>
                <wp:lineTo x="6720" y="3450"/>
                <wp:lineTo x="6720" y="3584"/>
                <wp:lineTo x="6720" y="3706"/>
                <wp:lineTo x="6777" y="3840"/>
                <wp:lineTo x="6839" y="3962"/>
                <wp:lineTo x="6839" y="4095"/>
                <wp:lineTo x="6839" y="4219"/>
                <wp:lineTo x="6897" y="4352"/>
                <wp:lineTo x="6897" y="4485"/>
                <wp:lineTo x="6960" y="4608"/>
                <wp:lineTo x="6960" y="4741"/>
                <wp:lineTo x="7018" y="4863"/>
                <wp:lineTo x="7018" y="4998"/>
                <wp:lineTo x="7080" y="5120"/>
                <wp:lineTo x="7080" y="5253"/>
                <wp:lineTo x="7142" y="5376"/>
                <wp:lineTo x="7142" y="5509"/>
                <wp:lineTo x="4128" y="5632"/>
                <wp:lineTo x="3706" y="5766"/>
                <wp:lineTo x="3408" y="5899"/>
                <wp:lineTo x="3168" y="6021"/>
                <wp:lineTo x="3044" y="6155"/>
                <wp:lineTo x="2866" y="6277"/>
                <wp:lineTo x="2683" y="6412"/>
                <wp:lineTo x="2564" y="6534"/>
                <wp:lineTo x="2444" y="6667"/>
                <wp:lineTo x="2381" y="6790"/>
                <wp:lineTo x="2261" y="6923"/>
                <wp:lineTo x="2141" y="7046"/>
                <wp:lineTo x="2083" y="7180"/>
                <wp:lineTo x="2021" y="7313"/>
                <wp:lineTo x="1964" y="7435"/>
                <wp:lineTo x="1844" y="7569"/>
                <wp:lineTo x="1782" y="7691"/>
                <wp:lineTo x="1718" y="7825"/>
                <wp:lineTo x="1661" y="7948"/>
                <wp:lineTo x="1598" y="8081"/>
                <wp:lineTo x="1541" y="8203"/>
                <wp:lineTo x="1479" y="8337"/>
                <wp:lineTo x="1421" y="8459"/>
                <wp:lineTo x="1421" y="8593"/>
                <wp:lineTo x="1359" y="8727"/>
                <wp:lineTo x="1302" y="8849"/>
                <wp:lineTo x="1239" y="8983"/>
                <wp:lineTo x="1239" y="9105"/>
                <wp:lineTo x="1182" y="9239"/>
                <wp:lineTo x="1118" y="9361"/>
                <wp:lineTo x="1118" y="9495"/>
                <wp:lineTo x="1056" y="9617"/>
                <wp:lineTo x="1056" y="9751"/>
                <wp:lineTo x="999" y="9873"/>
                <wp:lineTo x="999" y="10007"/>
                <wp:lineTo x="999" y="10141"/>
                <wp:lineTo x="936" y="10263"/>
                <wp:lineTo x="936" y="10396"/>
                <wp:lineTo x="879" y="10519"/>
                <wp:lineTo x="879" y="10653"/>
                <wp:lineTo x="817" y="10775"/>
                <wp:lineTo x="817" y="10909"/>
                <wp:lineTo x="817" y="11031"/>
                <wp:lineTo x="817" y="11164"/>
                <wp:lineTo x="759" y="11287"/>
                <wp:lineTo x="759" y="11421"/>
                <wp:lineTo x="759" y="11555"/>
                <wp:lineTo x="759" y="11677"/>
                <wp:lineTo x="759" y="11810"/>
                <wp:lineTo x="759" y="11932"/>
                <wp:lineTo x="759" y="12066"/>
                <wp:lineTo x="759" y="12189"/>
                <wp:lineTo x="759" y="12323"/>
                <wp:lineTo x="759" y="12445"/>
                <wp:lineTo x="759" y="12578"/>
                <wp:lineTo x="759" y="12700"/>
                <wp:lineTo x="759" y="12835"/>
                <wp:lineTo x="759" y="12968"/>
                <wp:lineTo x="817" y="13091"/>
                <wp:lineTo x="1359" y="13224"/>
                <wp:lineTo x="1302" y="13346"/>
                <wp:lineTo x="1302" y="13480"/>
                <wp:lineTo x="1302" y="13603"/>
                <wp:lineTo x="1302" y="13736"/>
                <wp:lineTo x="1302" y="13859"/>
                <wp:lineTo x="1302" y="13992"/>
                <wp:lineTo x="1302" y="14114"/>
                <wp:lineTo x="1302" y="14249"/>
                <wp:lineTo x="1302" y="14382"/>
                <wp:lineTo x="1359" y="14504"/>
                <wp:lineTo x="1359" y="14638"/>
                <wp:lineTo x="1359" y="14760"/>
                <wp:lineTo x="1359" y="14894"/>
                <wp:lineTo x="1421" y="15017"/>
                <wp:lineTo x="1421" y="15150"/>
                <wp:lineTo x="1421" y="15272"/>
                <wp:lineTo x="1479" y="15406"/>
                <wp:lineTo x="1479" y="15528"/>
                <wp:lineTo x="1479" y="15663"/>
                <wp:lineTo x="1541" y="15796"/>
                <wp:lineTo x="1541" y="15918"/>
                <wp:lineTo x="1598" y="16052"/>
                <wp:lineTo x="1598" y="16174"/>
                <wp:lineTo x="1661" y="16307"/>
                <wp:lineTo x="1718" y="16431"/>
                <wp:lineTo x="1782" y="16564"/>
                <wp:lineTo x="1782" y="16686"/>
                <wp:lineTo x="1844" y="16820"/>
                <wp:lineTo x="1901" y="16942"/>
                <wp:lineTo x="1964" y="17076"/>
                <wp:lineTo x="2021" y="17210"/>
                <wp:lineTo x="2083" y="17332"/>
                <wp:lineTo x="2141" y="17466"/>
                <wp:lineTo x="2261" y="17588"/>
                <wp:lineTo x="2324" y="17721"/>
                <wp:lineTo x="2444" y="17844"/>
                <wp:lineTo x="2564" y="17978"/>
                <wp:lineTo x="2683" y="18100"/>
                <wp:lineTo x="2803" y="18234"/>
                <wp:lineTo x="3044" y="18356"/>
                <wp:lineTo x="3226" y="18489"/>
                <wp:lineTo x="3648" y="18624"/>
                <wp:lineTo x="5156" y="18746"/>
                <wp:lineTo x="5030" y="18879"/>
                <wp:lineTo x="4853" y="19002"/>
                <wp:lineTo x="4613" y="19135"/>
                <wp:lineTo x="4430" y="19258"/>
                <wp:lineTo x="4191" y="19392"/>
                <wp:lineTo x="4191" y="19514"/>
                <wp:lineTo x="4191" y="19647"/>
                <wp:lineTo x="4853" y="19647"/>
                <wp:lineTo x="5333" y="19514"/>
                <wp:lineTo x="5515" y="19392"/>
                <wp:lineTo x="5692" y="19258"/>
                <wp:lineTo x="5875" y="19135"/>
                <wp:lineTo x="5995" y="19002"/>
                <wp:lineTo x="6115" y="18879"/>
                <wp:lineTo x="6235" y="18746"/>
                <wp:lineTo x="6355" y="18624"/>
                <wp:lineTo x="16352" y="18489"/>
                <wp:lineTo x="16415" y="18356"/>
                <wp:lineTo x="16415" y="18234"/>
                <wp:lineTo x="16415" y="18100"/>
                <wp:lineTo x="16415" y="17978"/>
                <wp:lineTo x="16415" y="17844"/>
                <wp:lineTo x="16415" y="17721"/>
                <wp:lineTo x="16415" y="17588"/>
                <wp:lineTo x="16415" y="17466"/>
                <wp:lineTo x="16415" y="17332"/>
                <wp:lineTo x="16415" y="17210"/>
                <wp:lineTo x="16415" y="17076"/>
                <wp:lineTo x="16415" y="16942"/>
                <wp:lineTo x="16415" y="16820"/>
                <wp:lineTo x="16415" y="16686"/>
                <wp:lineTo x="16415" y="16564"/>
                <wp:lineTo x="7439" y="16431"/>
                <wp:lineTo x="7503" y="16307"/>
                <wp:lineTo x="7560" y="16174"/>
                <wp:lineTo x="7560" y="16052"/>
                <wp:lineTo x="7622" y="15918"/>
                <wp:lineTo x="7680" y="15796"/>
                <wp:lineTo x="15330" y="15663"/>
                <wp:lineTo x="15628" y="15528"/>
                <wp:lineTo x="17614" y="15406"/>
                <wp:lineTo x="17614" y="15272"/>
                <wp:lineTo x="17614" y="15150"/>
                <wp:lineTo x="17614" y="15017"/>
                <wp:lineTo x="17614" y="14894"/>
                <wp:lineTo x="17614" y="14760"/>
                <wp:lineTo x="17614" y="14638"/>
                <wp:lineTo x="17614" y="14504"/>
                <wp:lineTo x="17614" y="14382"/>
                <wp:lineTo x="17614" y="14249"/>
                <wp:lineTo x="17614" y="14114"/>
                <wp:lineTo x="17614" y="13992"/>
                <wp:lineTo x="17614" y="13859"/>
                <wp:lineTo x="17614" y="13736"/>
                <wp:lineTo x="17614" y="13603"/>
                <wp:lineTo x="17614" y="13480"/>
                <wp:lineTo x="17614" y="13346"/>
                <wp:lineTo x="17614" y="13224"/>
                <wp:lineTo x="17614" y="13091"/>
                <wp:lineTo x="17614" y="12968"/>
                <wp:lineTo x="17614" y="12835"/>
                <wp:lineTo x="17614" y="12700"/>
                <wp:lineTo x="17614" y="12578"/>
                <wp:lineTo x="17614" y="12445"/>
                <wp:lineTo x="17614" y="12323"/>
                <wp:lineTo x="17614" y="12189"/>
                <wp:lineTo x="17614" y="12066"/>
                <wp:lineTo x="17614" y="11932"/>
                <wp:lineTo x="17614" y="11810"/>
                <wp:lineTo x="17614" y="11677"/>
                <wp:lineTo x="17614" y="11555"/>
                <wp:lineTo x="17614" y="11421"/>
                <wp:lineTo x="17614" y="11287"/>
                <wp:lineTo x="17614" y="11164"/>
                <wp:lineTo x="17614" y="11031"/>
                <wp:lineTo x="17614" y="10909"/>
                <wp:lineTo x="17614" y="10775"/>
                <wp:lineTo x="17614" y="10653"/>
                <wp:lineTo x="17557" y="10519"/>
                <wp:lineTo x="16592" y="10396"/>
                <wp:lineTo x="16592" y="10263"/>
                <wp:lineTo x="16592" y="10141"/>
                <wp:lineTo x="16592" y="10007"/>
                <wp:lineTo x="17437" y="9873"/>
                <wp:lineTo x="17614" y="9751"/>
                <wp:lineTo x="17614" y="9617"/>
                <wp:lineTo x="17677" y="9495"/>
                <wp:lineTo x="17677" y="9361"/>
                <wp:lineTo x="17740" y="9239"/>
                <wp:lineTo x="17677" y="9105"/>
                <wp:lineTo x="17677" y="8983"/>
                <wp:lineTo x="17677" y="8849"/>
                <wp:lineTo x="17614" y="8727"/>
                <wp:lineTo x="19664" y="8593"/>
                <wp:lineTo x="19846" y="8459"/>
                <wp:lineTo x="19966" y="8337"/>
                <wp:lineTo x="20087" y="8203"/>
                <wp:lineTo x="20144" y="8081"/>
                <wp:lineTo x="20264" y="7948"/>
                <wp:lineTo x="20326" y="7825"/>
                <wp:lineTo x="20389" y="7691"/>
                <wp:lineTo x="20446" y="7569"/>
                <wp:lineTo x="20446" y="7435"/>
                <wp:lineTo x="20509" y="7313"/>
                <wp:lineTo x="20509" y="7180"/>
                <wp:lineTo x="20566" y="7046"/>
                <wp:lineTo x="20566" y="6923"/>
                <wp:lineTo x="20629" y="6790"/>
                <wp:lineTo x="20629" y="6667"/>
                <wp:lineTo x="20629" y="6534"/>
                <wp:lineTo x="20629" y="6412"/>
                <wp:lineTo x="20629" y="6277"/>
                <wp:lineTo x="20629" y="6155"/>
                <wp:lineTo x="20629" y="6021"/>
                <wp:lineTo x="20629" y="5899"/>
                <wp:lineTo x="20629" y="5766"/>
                <wp:lineTo x="20629" y="5632"/>
                <wp:lineTo x="20629" y="5509"/>
                <wp:lineTo x="20629" y="5376"/>
                <wp:lineTo x="20629" y="5253"/>
                <wp:lineTo x="20566" y="5120"/>
                <wp:lineTo x="20566" y="4998"/>
                <wp:lineTo x="20509" y="4863"/>
                <wp:lineTo x="20509" y="4741"/>
                <wp:lineTo x="20446" y="4608"/>
                <wp:lineTo x="20446" y="4485"/>
                <wp:lineTo x="20389" y="4352"/>
                <wp:lineTo x="20264" y="4219"/>
                <wp:lineTo x="20207" y="4095"/>
                <wp:lineTo x="20144" y="3962"/>
                <wp:lineTo x="20087" y="3840"/>
                <wp:lineTo x="19966" y="3706"/>
                <wp:lineTo x="19846" y="3584"/>
                <wp:lineTo x="19664" y="3450"/>
                <wp:lineTo x="16592" y="3327"/>
                <wp:lineTo x="16592" y="3194"/>
                <wp:lineTo x="16592" y="3072"/>
                <wp:lineTo x="16592" y="2938"/>
                <wp:lineTo x="17495" y="2805"/>
                <wp:lineTo x="17614" y="2682"/>
                <wp:lineTo x="17614" y="2548"/>
                <wp:lineTo x="17677" y="2426"/>
                <wp:lineTo x="17677" y="2292"/>
                <wp:lineTo x="17677" y="2170"/>
                <wp:lineTo x="17614" y="2036"/>
                <wp:lineTo x="17614" y="1913"/>
                <wp:lineTo x="17557" y="1780"/>
                <wp:lineTo x="17495" y="1658"/>
                <wp:lineTo x="9849" y="16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I.I.S.S.   “VIRGILIO - REDI”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Quart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va EsaBac – Essai Bref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UNNO/A____________________________________________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CLASSE ______ SEZ. _____ INDIRIZZO ________________________________</w:t>
        <w:tab/>
      </w:r>
    </w:p>
    <w:tbl>
      <w:tblPr>
        <w:tblW w:w="1058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9"/>
        <w:gridCol w:w="3349"/>
        <w:gridCol w:w="851"/>
        <w:gridCol w:w="239"/>
        <w:gridCol w:w="1270"/>
      </w:tblGrid>
      <w:tr>
        <w:trPr>
          <w:trHeight w:val="340" w:hRule="atLeast"/>
        </w:trPr>
        <w:tc>
          <w:tcPr>
            <w:tcW w:w="18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18" w:space="0" w:color="595959"/>
              <w:left w:val="single" w:sz="4" w:space="0" w:color="000000"/>
              <w:bottom w:val="single" w:sz="18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595959"/>
              <w:left w:val="single" w:sz="4" w:space="0" w:color="000000"/>
              <w:bottom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595959"/>
              <w:left w:val="single" w:sz="4" w:space="0" w:color="000000"/>
              <w:bottom w:val="single" w:sz="18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18" w:space="0" w:color="595959"/>
              <w:left w:val="single" w:sz="4" w:space="0" w:color="000000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RIBUITO</w:t>
            </w:r>
          </w:p>
        </w:tc>
      </w:tr>
      <w:tr>
        <w:trPr>
          <w:trHeight w:val="379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E STRUTTUR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4 PUNTI)</w:t>
            </w:r>
          </w:p>
        </w:tc>
        <w:tc>
          <w:tcPr>
            <w:tcW w:w="6378" w:type="dxa"/>
            <w:gridSpan w:val="2"/>
            <w:tcBorders>
              <w:top w:val="single" w:sz="18" w:space="0" w:color="59595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ispetta in maniera sostanzialmente rigorosa ed equilibrata le caratteristiche delle tre parti di un saggio breve (</w:t>
            </w:r>
            <w:r>
              <w:rPr>
                <w:rFonts w:cs="Arial" w:ascii="Arial" w:hAnsi="Arial"/>
                <w:i/>
                <w:sz w:val="20"/>
                <w:szCs w:val="20"/>
              </w:rPr>
              <w:t>introduction, dévéloppement, conclusion</w:t>
            </w:r>
            <w:r>
              <w:rPr>
                <w:rFonts w:cs="Arial" w:ascii="Arial" w:hAnsi="Arial"/>
                <w:sz w:val="20"/>
                <w:szCs w:val="20"/>
              </w:rPr>
              <w:t>), usando in maniera sempre o quasi sempre appropriata i connettori testuali.</w:t>
            </w:r>
          </w:p>
        </w:tc>
        <w:tc>
          <w:tcPr>
            <w:tcW w:w="851" w:type="dxa"/>
            <w:tcBorders>
              <w:top w:val="single" w:sz="18" w:space="0" w:color="59595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3</w:t>
            </w:r>
          </w:p>
        </w:tc>
        <w:tc>
          <w:tcPr>
            <w:tcW w:w="239" w:type="dxa"/>
            <w:tcBorders>
              <w:top w:val="single" w:sz="18" w:space="0" w:color="595959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18" w:space="0" w:color="595959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petta le caratteristiche delle tre parti di un saggio breve, seppur in maniera non sempre rigorosa e/ o non sempre equilibrata. Usa  i connettori testuali in maniera sufficientemente appropriata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595959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petta in maniera approssimativa e scarsamente equilibrata la struttura di un saggio breve, con un uso scarso o inappropriato dei connettori testuali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595959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 di non conoscere per nulla la struttura di un saggio breve nelle sue parti e regole costituti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8" w:space="0" w:color="595959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AZIONE DELLA PROBLEMATI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6 PUNTI)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za e interpreta, in funzione della problematica indicata, tutti i documenti, organizzandone e contestualizzandone gli elementi significativi, secondo un ragionamento sostanzialmente personale, logico e coerente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</w:tr>
      <w:tr>
        <w:trPr>
          <w:trHeight w:val="844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za e interpreta, in funzione della problematica indicata, tutti i documenti, organizzandone gli elementi significativi, seppur in maniera non sempre chiara, né sempre bene organizzata o ben contestualizzat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za e interpreta i documenti in modo parziale, collegandoli alla problematica indicata in maniera piuttosto superficiale e / o non sempre chiara, evidenziando difetti di organizzazione e di contestualizzazion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za in maniera poco pertinente e / o confusa i documenti, omettendo di collegarli spesso o quasi sempre alla problematica indicata ed evidenziando scarse capacità di contestualizzazione e di coerenza di organizzazion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ST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5 PUNTI)</w:t>
            </w:r>
          </w:p>
        </w:tc>
        <w:tc>
          <w:tcPr>
            <w:tcW w:w="3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LESSICO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1,5)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o e var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26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o, pur non molto v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o appropriato e poco var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LE STRUT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-SINTATICHE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3,5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articolato e sostanzialmente corretto, pur con qualche err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/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</w:t>
            </w:r>
          </w:p>
        </w:tc>
      </w:tr>
      <w:tr>
        <w:trPr>
          <w:trHeight w:val="849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e, pur con qualche errore che non ostacola la comprensione degli enunci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guato con molti o moltissimi errori che ostacolano a volte o  spesso la compren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PUNTEGGIO</w:t>
            </w:r>
          </w:p>
        </w:tc>
        <w:tc>
          <w:tcPr>
            <w:tcW w:w="7229" w:type="dxa"/>
            <w:gridSpan w:val="3"/>
            <w:tcBorders>
              <w:top w:val="single" w:sz="18" w:space="0" w:color="595959"/>
              <w:left w:val="single" w:sz="4" w:space="0" w:color="000000"/>
              <w:bottom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595959"/>
              <w:left w:val="single" w:sz="4" w:space="0" w:color="000000"/>
              <w:bottom w:val="single" w:sz="18" w:space="0" w:color="59595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18" w:space="0" w:color="595959"/>
              <w:left w:val="single" w:sz="4" w:space="0" w:color="000000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spacing w:before="240" w:after="0"/>
        <w:rPr/>
      </w:pPr>
      <w:r>
        <w:rPr>
          <w:rFonts w:cs="Calibri"/>
        </w:rPr>
        <w:t xml:space="preserve"> </w:t>
      </w:r>
      <w:r>
        <w:rPr>
          <w:rFonts w:cs="Arial"/>
          <w:i/>
          <w:sz w:val="18"/>
          <w:szCs w:val="18"/>
        </w:rPr>
        <w:t>I punteggi in neretto rappresentano la sufficienza conseguita per ogni descrittore</w:t>
      </w:r>
      <w:r>
        <w:br w:type="page"/>
      </w:r>
    </w:p>
    <w:p>
      <w:pPr>
        <w:pStyle w:val="Normal"/>
        <w:tabs>
          <w:tab w:val="clear" w:pos="708"/>
          <w:tab w:val="center" w:pos="3397" w:leader="none"/>
        </w:tabs>
        <w:spacing w:before="24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7780</wp:posOffset>
            </wp:positionV>
            <wp:extent cx="1059815" cy="522605"/>
            <wp:effectExtent l="0" t="0" r="0" b="0"/>
            <wp:wrapTight wrapText="bothSides">
              <wp:wrapPolygon edited="0">
                <wp:start x="9849" y="1658"/>
                <wp:lineTo x="9792" y="1780"/>
                <wp:lineTo x="6418" y="1913"/>
                <wp:lineTo x="6418" y="2036"/>
                <wp:lineTo x="6418" y="2170"/>
                <wp:lineTo x="6418" y="2292"/>
                <wp:lineTo x="6480" y="2426"/>
                <wp:lineTo x="6480" y="2548"/>
                <wp:lineTo x="6538" y="2682"/>
                <wp:lineTo x="6538" y="2805"/>
                <wp:lineTo x="6600" y="2938"/>
                <wp:lineTo x="6600" y="3072"/>
                <wp:lineTo x="6657" y="3194"/>
                <wp:lineTo x="6657" y="3327"/>
                <wp:lineTo x="6720" y="3450"/>
                <wp:lineTo x="6720" y="3584"/>
                <wp:lineTo x="6720" y="3706"/>
                <wp:lineTo x="6777" y="3840"/>
                <wp:lineTo x="6839" y="3962"/>
                <wp:lineTo x="6839" y="4095"/>
                <wp:lineTo x="6839" y="4219"/>
                <wp:lineTo x="6897" y="4352"/>
                <wp:lineTo x="6897" y="4485"/>
                <wp:lineTo x="6960" y="4608"/>
                <wp:lineTo x="6960" y="4741"/>
                <wp:lineTo x="7018" y="4863"/>
                <wp:lineTo x="7018" y="4998"/>
                <wp:lineTo x="7080" y="5120"/>
                <wp:lineTo x="7080" y="5253"/>
                <wp:lineTo x="7142" y="5376"/>
                <wp:lineTo x="7142" y="5509"/>
                <wp:lineTo x="4128" y="5632"/>
                <wp:lineTo x="3706" y="5766"/>
                <wp:lineTo x="3408" y="5899"/>
                <wp:lineTo x="3168" y="6021"/>
                <wp:lineTo x="3044" y="6155"/>
                <wp:lineTo x="2866" y="6277"/>
                <wp:lineTo x="2683" y="6412"/>
                <wp:lineTo x="2564" y="6534"/>
                <wp:lineTo x="2444" y="6667"/>
                <wp:lineTo x="2381" y="6790"/>
                <wp:lineTo x="2261" y="6923"/>
                <wp:lineTo x="2141" y="7046"/>
                <wp:lineTo x="2083" y="7180"/>
                <wp:lineTo x="2021" y="7313"/>
                <wp:lineTo x="1964" y="7435"/>
                <wp:lineTo x="1844" y="7569"/>
                <wp:lineTo x="1782" y="7691"/>
                <wp:lineTo x="1718" y="7825"/>
                <wp:lineTo x="1661" y="7948"/>
                <wp:lineTo x="1598" y="8081"/>
                <wp:lineTo x="1541" y="8203"/>
                <wp:lineTo x="1479" y="8337"/>
                <wp:lineTo x="1421" y="8459"/>
                <wp:lineTo x="1421" y="8593"/>
                <wp:lineTo x="1359" y="8727"/>
                <wp:lineTo x="1302" y="8849"/>
                <wp:lineTo x="1239" y="8983"/>
                <wp:lineTo x="1239" y="9105"/>
                <wp:lineTo x="1182" y="9239"/>
                <wp:lineTo x="1118" y="9361"/>
                <wp:lineTo x="1118" y="9495"/>
                <wp:lineTo x="1056" y="9617"/>
                <wp:lineTo x="1056" y="9751"/>
                <wp:lineTo x="999" y="9873"/>
                <wp:lineTo x="999" y="10007"/>
                <wp:lineTo x="999" y="10141"/>
                <wp:lineTo x="936" y="10263"/>
                <wp:lineTo x="936" y="10396"/>
                <wp:lineTo x="879" y="10519"/>
                <wp:lineTo x="879" y="10653"/>
                <wp:lineTo x="817" y="10775"/>
                <wp:lineTo x="817" y="10909"/>
                <wp:lineTo x="817" y="11031"/>
                <wp:lineTo x="817" y="11164"/>
                <wp:lineTo x="759" y="11287"/>
                <wp:lineTo x="759" y="11421"/>
                <wp:lineTo x="759" y="11555"/>
                <wp:lineTo x="759" y="11677"/>
                <wp:lineTo x="759" y="11810"/>
                <wp:lineTo x="759" y="11932"/>
                <wp:lineTo x="759" y="12066"/>
                <wp:lineTo x="759" y="12189"/>
                <wp:lineTo x="759" y="12323"/>
                <wp:lineTo x="759" y="12445"/>
                <wp:lineTo x="759" y="12578"/>
                <wp:lineTo x="759" y="12700"/>
                <wp:lineTo x="759" y="12835"/>
                <wp:lineTo x="759" y="12968"/>
                <wp:lineTo x="817" y="13091"/>
                <wp:lineTo x="1359" y="13224"/>
                <wp:lineTo x="1302" y="13346"/>
                <wp:lineTo x="1302" y="13480"/>
                <wp:lineTo x="1302" y="13603"/>
                <wp:lineTo x="1302" y="13736"/>
                <wp:lineTo x="1302" y="13859"/>
                <wp:lineTo x="1302" y="13992"/>
                <wp:lineTo x="1302" y="14114"/>
                <wp:lineTo x="1302" y="14249"/>
                <wp:lineTo x="1302" y="14382"/>
                <wp:lineTo x="1359" y="14504"/>
                <wp:lineTo x="1359" y="14638"/>
                <wp:lineTo x="1359" y="14760"/>
                <wp:lineTo x="1359" y="14894"/>
                <wp:lineTo x="1421" y="15017"/>
                <wp:lineTo x="1421" y="15150"/>
                <wp:lineTo x="1421" y="15272"/>
                <wp:lineTo x="1479" y="15406"/>
                <wp:lineTo x="1479" y="15528"/>
                <wp:lineTo x="1479" y="15663"/>
                <wp:lineTo x="1541" y="15796"/>
                <wp:lineTo x="1541" y="15918"/>
                <wp:lineTo x="1598" y="16052"/>
                <wp:lineTo x="1598" y="16174"/>
                <wp:lineTo x="1661" y="16307"/>
                <wp:lineTo x="1718" y="16431"/>
                <wp:lineTo x="1782" y="16564"/>
                <wp:lineTo x="1782" y="16686"/>
                <wp:lineTo x="1844" y="16820"/>
                <wp:lineTo x="1901" y="16942"/>
                <wp:lineTo x="1964" y="17076"/>
                <wp:lineTo x="2021" y="17210"/>
                <wp:lineTo x="2083" y="17332"/>
                <wp:lineTo x="2141" y="17466"/>
                <wp:lineTo x="2261" y="17588"/>
                <wp:lineTo x="2324" y="17721"/>
                <wp:lineTo x="2444" y="17844"/>
                <wp:lineTo x="2564" y="17978"/>
                <wp:lineTo x="2683" y="18100"/>
                <wp:lineTo x="2803" y="18234"/>
                <wp:lineTo x="3044" y="18356"/>
                <wp:lineTo x="3226" y="18489"/>
                <wp:lineTo x="3648" y="18624"/>
                <wp:lineTo x="5156" y="18746"/>
                <wp:lineTo x="5030" y="18879"/>
                <wp:lineTo x="4853" y="19002"/>
                <wp:lineTo x="4613" y="19135"/>
                <wp:lineTo x="4430" y="19258"/>
                <wp:lineTo x="4191" y="19392"/>
                <wp:lineTo x="4191" y="19514"/>
                <wp:lineTo x="4191" y="19647"/>
                <wp:lineTo x="4853" y="19647"/>
                <wp:lineTo x="5333" y="19514"/>
                <wp:lineTo x="5515" y="19392"/>
                <wp:lineTo x="5692" y="19258"/>
                <wp:lineTo x="5875" y="19135"/>
                <wp:lineTo x="5995" y="19002"/>
                <wp:lineTo x="6115" y="18879"/>
                <wp:lineTo x="6235" y="18746"/>
                <wp:lineTo x="6355" y="18624"/>
                <wp:lineTo x="16352" y="18489"/>
                <wp:lineTo x="16415" y="18356"/>
                <wp:lineTo x="16415" y="18234"/>
                <wp:lineTo x="16415" y="18100"/>
                <wp:lineTo x="16415" y="17978"/>
                <wp:lineTo x="16415" y="17844"/>
                <wp:lineTo x="16415" y="17721"/>
                <wp:lineTo x="16415" y="17588"/>
                <wp:lineTo x="16415" y="17466"/>
                <wp:lineTo x="16415" y="17332"/>
                <wp:lineTo x="16415" y="17210"/>
                <wp:lineTo x="16415" y="17076"/>
                <wp:lineTo x="16415" y="16942"/>
                <wp:lineTo x="16415" y="16820"/>
                <wp:lineTo x="16415" y="16686"/>
                <wp:lineTo x="16415" y="16564"/>
                <wp:lineTo x="7439" y="16431"/>
                <wp:lineTo x="7503" y="16307"/>
                <wp:lineTo x="7560" y="16174"/>
                <wp:lineTo x="7560" y="16052"/>
                <wp:lineTo x="7622" y="15918"/>
                <wp:lineTo x="7680" y="15796"/>
                <wp:lineTo x="15330" y="15663"/>
                <wp:lineTo x="15628" y="15528"/>
                <wp:lineTo x="17614" y="15406"/>
                <wp:lineTo x="17614" y="15272"/>
                <wp:lineTo x="17614" y="15150"/>
                <wp:lineTo x="17614" y="15017"/>
                <wp:lineTo x="17614" y="14894"/>
                <wp:lineTo x="17614" y="14760"/>
                <wp:lineTo x="17614" y="14638"/>
                <wp:lineTo x="17614" y="14504"/>
                <wp:lineTo x="17614" y="14382"/>
                <wp:lineTo x="17614" y="14249"/>
                <wp:lineTo x="17614" y="14114"/>
                <wp:lineTo x="17614" y="13992"/>
                <wp:lineTo x="17614" y="13859"/>
                <wp:lineTo x="17614" y="13736"/>
                <wp:lineTo x="17614" y="13603"/>
                <wp:lineTo x="17614" y="13480"/>
                <wp:lineTo x="17614" y="13346"/>
                <wp:lineTo x="17614" y="13224"/>
                <wp:lineTo x="17614" y="13091"/>
                <wp:lineTo x="17614" y="12968"/>
                <wp:lineTo x="17614" y="12835"/>
                <wp:lineTo x="17614" y="12700"/>
                <wp:lineTo x="17614" y="12578"/>
                <wp:lineTo x="17614" y="12445"/>
                <wp:lineTo x="17614" y="12323"/>
                <wp:lineTo x="17614" y="12189"/>
                <wp:lineTo x="17614" y="12066"/>
                <wp:lineTo x="17614" y="11932"/>
                <wp:lineTo x="17614" y="11810"/>
                <wp:lineTo x="17614" y="11677"/>
                <wp:lineTo x="17614" y="11555"/>
                <wp:lineTo x="17614" y="11421"/>
                <wp:lineTo x="17614" y="11287"/>
                <wp:lineTo x="17614" y="11164"/>
                <wp:lineTo x="17614" y="11031"/>
                <wp:lineTo x="17614" y="10909"/>
                <wp:lineTo x="17614" y="10775"/>
                <wp:lineTo x="17614" y="10653"/>
                <wp:lineTo x="17557" y="10519"/>
                <wp:lineTo x="16592" y="10396"/>
                <wp:lineTo x="16592" y="10263"/>
                <wp:lineTo x="16592" y="10141"/>
                <wp:lineTo x="16592" y="10007"/>
                <wp:lineTo x="17437" y="9873"/>
                <wp:lineTo x="17614" y="9751"/>
                <wp:lineTo x="17614" y="9617"/>
                <wp:lineTo x="17677" y="9495"/>
                <wp:lineTo x="17677" y="9361"/>
                <wp:lineTo x="17740" y="9239"/>
                <wp:lineTo x="17677" y="9105"/>
                <wp:lineTo x="17677" y="8983"/>
                <wp:lineTo x="17677" y="8849"/>
                <wp:lineTo x="17614" y="8727"/>
                <wp:lineTo x="19664" y="8593"/>
                <wp:lineTo x="19846" y="8459"/>
                <wp:lineTo x="19966" y="8337"/>
                <wp:lineTo x="20087" y="8203"/>
                <wp:lineTo x="20144" y="8081"/>
                <wp:lineTo x="20264" y="7948"/>
                <wp:lineTo x="20326" y="7825"/>
                <wp:lineTo x="20389" y="7691"/>
                <wp:lineTo x="20446" y="7569"/>
                <wp:lineTo x="20446" y="7435"/>
                <wp:lineTo x="20509" y="7313"/>
                <wp:lineTo x="20509" y="7180"/>
                <wp:lineTo x="20566" y="7046"/>
                <wp:lineTo x="20566" y="6923"/>
                <wp:lineTo x="20629" y="6790"/>
                <wp:lineTo x="20629" y="6667"/>
                <wp:lineTo x="20629" y="6534"/>
                <wp:lineTo x="20629" y="6412"/>
                <wp:lineTo x="20629" y="6277"/>
                <wp:lineTo x="20629" y="6155"/>
                <wp:lineTo x="20629" y="6021"/>
                <wp:lineTo x="20629" y="5899"/>
                <wp:lineTo x="20629" y="5766"/>
                <wp:lineTo x="20629" y="5632"/>
                <wp:lineTo x="20629" y="5509"/>
                <wp:lineTo x="20629" y="5376"/>
                <wp:lineTo x="20629" y="5253"/>
                <wp:lineTo x="20566" y="5120"/>
                <wp:lineTo x="20566" y="4998"/>
                <wp:lineTo x="20509" y="4863"/>
                <wp:lineTo x="20509" y="4741"/>
                <wp:lineTo x="20446" y="4608"/>
                <wp:lineTo x="20446" y="4485"/>
                <wp:lineTo x="20389" y="4352"/>
                <wp:lineTo x="20264" y="4219"/>
                <wp:lineTo x="20207" y="4095"/>
                <wp:lineTo x="20144" y="3962"/>
                <wp:lineTo x="20087" y="3840"/>
                <wp:lineTo x="19966" y="3706"/>
                <wp:lineTo x="19846" y="3584"/>
                <wp:lineTo x="19664" y="3450"/>
                <wp:lineTo x="16592" y="3327"/>
                <wp:lineTo x="16592" y="3194"/>
                <wp:lineTo x="16592" y="3072"/>
                <wp:lineTo x="16592" y="2938"/>
                <wp:lineTo x="17495" y="2805"/>
                <wp:lineTo x="17614" y="2682"/>
                <wp:lineTo x="17614" y="2548"/>
                <wp:lineTo x="17677" y="2426"/>
                <wp:lineTo x="17677" y="2292"/>
                <wp:lineTo x="17677" y="2170"/>
                <wp:lineTo x="17614" y="2036"/>
                <wp:lineTo x="17614" y="1913"/>
                <wp:lineTo x="17557" y="1780"/>
                <wp:lineTo x="17495" y="1658"/>
                <wp:lineTo x="9849" y="16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  <w:b/>
        </w:rPr>
        <w:t>I.S.S.   “VIRGILIO - REDI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iCs/>
          <w:u w:val="none"/>
          <w:lang w:val="fr-FR"/>
        </w:rPr>
        <w:t xml:space="preserve">     </w:t>
      </w:r>
      <w:r>
        <w:rPr>
          <w:rFonts w:cs="Times New Roman" w:ascii="Times New Roman" w:hAnsi="Times New Roman"/>
          <w:b/>
          <w:u w:val="single"/>
          <w:lang w:val="fr-FR"/>
        </w:rPr>
        <w:t>Quarta p</w:t>
      </w: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rova EsaBac – Epreuve d’Histoire (Etude d’un ensemble documentaire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ALUNNO/A____________________________________________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SSE ______ SEZ. _____ INDIRIZZO ________________________________</w:t>
      </w:r>
    </w:p>
    <w:tbl>
      <w:tblPr>
        <w:tblW w:w="10623" w:type="dxa"/>
        <w:jc w:val="left"/>
        <w:tblInd w:w="-57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1"/>
        <w:gridCol w:w="2988"/>
        <w:gridCol w:w="1300"/>
        <w:gridCol w:w="1127"/>
        <w:gridCol w:w="1078"/>
        <w:gridCol w:w="1079"/>
        <w:gridCol w:w="820"/>
      </w:tblGrid>
      <w:tr>
        <w:trPr>
          <w:trHeight w:val="1103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EURS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GRÉS  DE  RÉUSSITE</w:t>
            </w:r>
          </w:p>
        </w:tc>
      </w:tr>
      <w:tr>
        <w:trPr>
          <w:trHeight w:val="693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ès insuffisa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édioc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ssab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ès bien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munication en Françai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 poi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maîtrise du lexique   spécifique de la discipl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0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alyse de document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 poi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compréhension des question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réponses pertinentes aux questions posée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reformulation des idées contenues dans les document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mise en relation des document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contextualisation, confrontation des points de vue exprimés..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éponse organisé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poi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compréhension du sujet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i/>
                <w:sz w:val="22"/>
                <w:szCs w:val="22"/>
                <w:lang w:val="fr-FR"/>
              </w:rPr>
              <w:t>Introduction</w:t>
            </w:r>
            <w:r>
              <w:rPr>
                <w:sz w:val="22"/>
                <w:szCs w:val="22"/>
                <w:lang w:val="fr-FR"/>
              </w:rPr>
              <w:t>: formulation de la problématique et annonce du plan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i/>
                <w:sz w:val="22"/>
                <w:szCs w:val="22"/>
                <w:lang w:val="fr-FR"/>
              </w:rPr>
              <w:t>Dévéloppement</w:t>
            </w:r>
            <w:r>
              <w:rPr>
                <w:sz w:val="22"/>
                <w:szCs w:val="22"/>
                <w:lang w:val="fr-FR"/>
              </w:rPr>
              <w:t>:  existence d'un plan (2 ou 3 partes cohérentes), argumentation structureée, connaissances, exemple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i/>
                <w:sz w:val="22"/>
                <w:szCs w:val="22"/>
                <w:lang w:val="fr-FR"/>
              </w:rPr>
              <w:t>Conclusion</w:t>
            </w:r>
            <w:r>
              <w:rPr>
                <w:sz w:val="22"/>
                <w:szCs w:val="22"/>
                <w:lang w:val="fr-FR"/>
              </w:rPr>
              <w:t>: réponse claire à la problématique posée en introduc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pect des consign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copie propre et clairement lisibl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etendue de la réponse organisée (envir: 300 mots)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85" w:leader="none"/>
          <w:tab w:val="left" w:pos="3712" w:leader="none"/>
          <w:tab w:val="right" w:pos="10346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55295</wp:posOffset>
            </wp:positionH>
            <wp:positionV relativeFrom="paragraph">
              <wp:posOffset>233045</wp:posOffset>
            </wp:positionV>
            <wp:extent cx="1151255" cy="532765"/>
            <wp:effectExtent l="0" t="0" r="0" b="0"/>
            <wp:wrapTight wrapText="bothSides">
              <wp:wrapPolygon edited="0">
                <wp:start x="9849" y="1658"/>
                <wp:lineTo x="9792" y="1780"/>
                <wp:lineTo x="6418" y="1913"/>
                <wp:lineTo x="6418" y="2036"/>
                <wp:lineTo x="6418" y="2170"/>
                <wp:lineTo x="6418" y="2292"/>
                <wp:lineTo x="6480" y="2426"/>
                <wp:lineTo x="6480" y="2548"/>
                <wp:lineTo x="6538" y="2682"/>
                <wp:lineTo x="6538" y="2805"/>
                <wp:lineTo x="6600" y="2938"/>
                <wp:lineTo x="6600" y="3072"/>
                <wp:lineTo x="6657" y="3194"/>
                <wp:lineTo x="6657" y="3327"/>
                <wp:lineTo x="6720" y="3450"/>
                <wp:lineTo x="6720" y="3584"/>
                <wp:lineTo x="6720" y="3706"/>
                <wp:lineTo x="6777" y="3840"/>
                <wp:lineTo x="6839" y="3962"/>
                <wp:lineTo x="6839" y="4095"/>
                <wp:lineTo x="6839" y="4219"/>
                <wp:lineTo x="6897" y="4352"/>
                <wp:lineTo x="6897" y="4485"/>
                <wp:lineTo x="6960" y="4608"/>
                <wp:lineTo x="6960" y="4741"/>
                <wp:lineTo x="7018" y="4863"/>
                <wp:lineTo x="7018" y="4998"/>
                <wp:lineTo x="7080" y="5120"/>
                <wp:lineTo x="7080" y="5253"/>
                <wp:lineTo x="7142" y="5376"/>
                <wp:lineTo x="7142" y="5509"/>
                <wp:lineTo x="4128" y="5632"/>
                <wp:lineTo x="3706" y="5766"/>
                <wp:lineTo x="3408" y="5899"/>
                <wp:lineTo x="3168" y="6021"/>
                <wp:lineTo x="3044" y="6155"/>
                <wp:lineTo x="2866" y="6277"/>
                <wp:lineTo x="2683" y="6412"/>
                <wp:lineTo x="2564" y="6534"/>
                <wp:lineTo x="2444" y="6667"/>
                <wp:lineTo x="2381" y="6790"/>
                <wp:lineTo x="2261" y="6923"/>
                <wp:lineTo x="2141" y="7046"/>
                <wp:lineTo x="2083" y="7180"/>
                <wp:lineTo x="2021" y="7313"/>
                <wp:lineTo x="1964" y="7435"/>
                <wp:lineTo x="1844" y="7569"/>
                <wp:lineTo x="1782" y="7691"/>
                <wp:lineTo x="1718" y="7825"/>
                <wp:lineTo x="1661" y="7948"/>
                <wp:lineTo x="1598" y="8081"/>
                <wp:lineTo x="1541" y="8203"/>
                <wp:lineTo x="1479" y="8337"/>
                <wp:lineTo x="1421" y="8459"/>
                <wp:lineTo x="1421" y="8593"/>
                <wp:lineTo x="1359" y="8727"/>
                <wp:lineTo x="1302" y="8849"/>
                <wp:lineTo x="1239" y="8983"/>
                <wp:lineTo x="1239" y="9105"/>
                <wp:lineTo x="1182" y="9239"/>
                <wp:lineTo x="1118" y="9361"/>
                <wp:lineTo x="1118" y="9495"/>
                <wp:lineTo x="1056" y="9617"/>
                <wp:lineTo x="1056" y="9751"/>
                <wp:lineTo x="999" y="9873"/>
                <wp:lineTo x="999" y="10007"/>
                <wp:lineTo x="999" y="10141"/>
                <wp:lineTo x="936" y="10263"/>
                <wp:lineTo x="936" y="10396"/>
                <wp:lineTo x="879" y="10519"/>
                <wp:lineTo x="879" y="10653"/>
                <wp:lineTo x="817" y="10775"/>
                <wp:lineTo x="817" y="10909"/>
                <wp:lineTo x="817" y="11031"/>
                <wp:lineTo x="817" y="11164"/>
                <wp:lineTo x="759" y="11287"/>
                <wp:lineTo x="759" y="11421"/>
                <wp:lineTo x="759" y="11555"/>
                <wp:lineTo x="759" y="11677"/>
                <wp:lineTo x="759" y="11810"/>
                <wp:lineTo x="759" y="11932"/>
                <wp:lineTo x="759" y="12066"/>
                <wp:lineTo x="759" y="12189"/>
                <wp:lineTo x="759" y="12323"/>
                <wp:lineTo x="759" y="12445"/>
                <wp:lineTo x="759" y="12578"/>
                <wp:lineTo x="759" y="12700"/>
                <wp:lineTo x="759" y="12835"/>
                <wp:lineTo x="759" y="12968"/>
                <wp:lineTo x="817" y="13091"/>
                <wp:lineTo x="1359" y="13224"/>
                <wp:lineTo x="1302" y="13346"/>
                <wp:lineTo x="1302" y="13480"/>
                <wp:lineTo x="1302" y="13603"/>
                <wp:lineTo x="1302" y="13736"/>
                <wp:lineTo x="1302" y="13859"/>
                <wp:lineTo x="1302" y="13992"/>
                <wp:lineTo x="1302" y="14114"/>
                <wp:lineTo x="1302" y="14249"/>
                <wp:lineTo x="1302" y="14382"/>
                <wp:lineTo x="1359" y="14504"/>
                <wp:lineTo x="1359" y="14638"/>
                <wp:lineTo x="1359" y="14760"/>
                <wp:lineTo x="1359" y="14894"/>
                <wp:lineTo x="1421" y="15017"/>
                <wp:lineTo x="1421" y="15150"/>
                <wp:lineTo x="1421" y="15272"/>
                <wp:lineTo x="1479" y="15406"/>
                <wp:lineTo x="1479" y="15528"/>
                <wp:lineTo x="1479" y="15663"/>
                <wp:lineTo x="1541" y="15796"/>
                <wp:lineTo x="1541" y="15918"/>
                <wp:lineTo x="1598" y="16052"/>
                <wp:lineTo x="1598" y="16174"/>
                <wp:lineTo x="1661" y="16307"/>
                <wp:lineTo x="1718" y="16431"/>
                <wp:lineTo x="1782" y="16564"/>
                <wp:lineTo x="1782" y="16686"/>
                <wp:lineTo x="1844" y="16820"/>
                <wp:lineTo x="1901" y="16942"/>
                <wp:lineTo x="1964" y="17076"/>
                <wp:lineTo x="2021" y="17210"/>
                <wp:lineTo x="2083" y="17332"/>
                <wp:lineTo x="2141" y="17466"/>
                <wp:lineTo x="2261" y="17588"/>
                <wp:lineTo x="2324" y="17721"/>
                <wp:lineTo x="2444" y="17844"/>
                <wp:lineTo x="2564" y="17978"/>
                <wp:lineTo x="2683" y="18100"/>
                <wp:lineTo x="2803" y="18234"/>
                <wp:lineTo x="3044" y="18356"/>
                <wp:lineTo x="3226" y="18489"/>
                <wp:lineTo x="3648" y="18624"/>
                <wp:lineTo x="5156" y="18746"/>
                <wp:lineTo x="5030" y="18879"/>
                <wp:lineTo x="4853" y="19002"/>
                <wp:lineTo x="4613" y="19135"/>
                <wp:lineTo x="4430" y="19258"/>
                <wp:lineTo x="4191" y="19392"/>
                <wp:lineTo x="4191" y="19514"/>
                <wp:lineTo x="4191" y="19647"/>
                <wp:lineTo x="4853" y="19647"/>
                <wp:lineTo x="5333" y="19514"/>
                <wp:lineTo x="5515" y="19392"/>
                <wp:lineTo x="5692" y="19258"/>
                <wp:lineTo x="5875" y="19135"/>
                <wp:lineTo x="5995" y="19002"/>
                <wp:lineTo x="6115" y="18879"/>
                <wp:lineTo x="6235" y="18746"/>
                <wp:lineTo x="6355" y="18624"/>
                <wp:lineTo x="16352" y="18489"/>
                <wp:lineTo x="16415" y="18356"/>
                <wp:lineTo x="16415" y="18234"/>
                <wp:lineTo x="16415" y="18100"/>
                <wp:lineTo x="16415" y="17978"/>
                <wp:lineTo x="16415" y="17844"/>
                <wp:lineTo x="16415" y="17721"/>
                <wp:lineTo x="16415" y="17588"/>
                <wp:lineTo x="16415" y="17466"/>
                <wp:lineTo x="16415" y="17332"/>
                <wp:lineTo x="16415" y="17210"/>
                <wp:lineTo x="16415" y="17076"/>
                <wp:lineTo x="16415" y="16942"/>
                <wp:lineTo x="16415" y="16820"/>
                <wp:lineTo x="16415" y="16686"/>
                <wp:lineTo x="16415" y="16564"/>
                <wp:lineTo x="7439" y="16431"/>
                <wp:lineTo x="7503" y="16307"/>
                <wp:lineTo x="7560" y="16174"/>
                <wp:lineTo x="7560" y="16052"/>
                <wp:lineTo x="7622" y="15918"/>
                <wp:lineTo x="7680" y="15796"/>
                <wp:lineTo x="15330" y="15663"/>
                <wp:lineTo x="15628" y="15528"/>
                <wp:lineTo x="17614" y="15406"/>
                <wp:lineTo x="17614" y="15272"/>
                <wp:lineTo x="17614" y="15150"/>
                <wp:lineTo x="17614" y="15017"/>
                <wp:lineTo x="17614" y="14894"/>
                <wp:lineTo x="17614" y="14760"/>
                <wp:lineTo x="17614" y="14638"/>
                <wp:lineTo x="17614" y="14504"/>
                <wp:lineTo x="17614" y="14382"/>
                <wp:lineTo x="17614" y="14249"/>
                <wp:lineTo x="17614" y="14114"/>
                <wp:lineTo x="17614" y="13992"/>
                <wp:lineTo x="17614" y="13859"/>
                <wp:lineTo x="17614" y="13736"/>
                <wp:lineTo x="17614" y="13603"/>
                <wp:lineTo x="17614" y="13480"/>
                <wp:lineTo x="17614" y="13346"/>
                <wp:lineTo x="17614" y="13224"/>
                <wp:lineTo x="17614" y="13091"/>
                <wp:lineTo x="17614" y="12968"/>
                <wp:lineTo x="17614" y="12835"/>
                <wp:lineTo x="17614" y="12700"/>
                <wp:lineTo x="17614" y="12578"/>
                <wp:lineTo x="17614" y="12445"/>
                <wp:lineTo x="17614" y="12323"/>
                <wp:lineTo x="17614" y="12189"/>
                <wp:lineTo x="17614" y="12066"/>
                <wp:lineTo x="17614" y="11932"/>
                <wp:lineTo x="17614" y="11810"/>
                <wp:lineTo x="17614" y="11677"/>
                <wp:lineTo x="17614" y="11555"/>
                <wp:lineTo x="17614" y="11421"/>
                <wp:lineTo x="17614" y="11287"/>
                <wp:lineTo x="17614" y="11164"/>
                <wp:lineTo x="17614" y="11031"/>
                <wp:lineTo x="17614" y="10909"/>
                <wp:lineTo x="17614" y="10775"/>
                <wp:lineTo x="17614" y="10653"/>
                <wp:lineTo x="17557" y="10519"/>
                <wp:lineTo x="16592" y="10396"/>
                <wp:lineTo x="16592" y="10263"/>
                <wp:lineTo x="16592" y="10141"/>
                <wp:lineTo x="16592" y="10007"/>
                <wp:lineTo x="17437" y="9873"/>
                <wp:lineTo x="17614" y="9751"/>
                <wp:lineTo x="17614" y="9617"/>
                <wp:lineTo x="17677" y="9495"/>
                <wp:lineTo x="17677" y="9361"/>
                <wp:lineTo x="17740" y="9239"/>
                <wp:lineTo x="17677" y="9105"/>
                <wp:lineTo x="17677" y="8983"/>
                <wp:lineTo x="17677" y="8849"/>
                <wp:lineTo x="17614" y="8727"/>
                <wp:lineTo x="19664" y="8593"/>
                <wp:lineTo x="19846" y="8459"/>
                <wp:lineTo x="19966" y="8337"/>
                <wp:lineTo x="20087" y="8203"/>
                <wp:lineTo x="20144" y="8081"/>
                <wp:lineTo x="20264" y="7948"/>
                <wp:lineTo x="20326" y="7825"/>
                <wp:lineTo x="20389" y="7691"/>
                <wp:lineTo x="20446" y="7569"/>
                <wp:lineTo x="20446" y="7435"/>
                <wp:lineTo x="20509" y="7313"/>
                <wp:lineTo x="20509" y="7180"/>
                <wp:lineTo x="20566" y="7046"/>
                <wp:lineTo x="20566" y="6923"/>
                <wp:lineTo x="20629" y="6790"/>
                <wp:lineTo x="20629" y="6667"/>
                <wp:lineTo x="20629" y="6534"/>
                <wp:lineTo x="20629" y="6412"/>
                <wp:lineTo x="20629" y="6277"/>
                <wp:lineTo x="20629" y="6155"/>
                <wp:lineTo x="20629" y="6021"/>
                <wp:lineTo x="20629" y="5899"/>
                <wp:lineTo x="20629" y="5766"/>
                <wp:lineTo x="20629" y="5632"/>
                <wp:lineTo x="20629" y="5509"/>
                <wp:lineTo x="20629" y="5376"/>
                <wp:lineTo x="20629" y="5253"/>
                <wp:lineTo x="20566" y="5120"/>
                <wp:lineTo x="20566" y="4998"/>
                <wp:lineTo x="20509" y="4863"/>
                <wp:lineTo x="20509" y="4741"/>
                <wp:lineTo x="20446" y="4608"/>
                <wp:lineTo x="20446" y="4485"/>
                <wp:lineTo x="20389" y="4352"/>
                <wp:lineTo x="20264" y="4219"/>
                <wp:lineTo x="20207" y="4095"/>
                <wp:lineTo x="20144" y="3962"/>
                <wp:lineTo x="20087" y="3840"/>
                <wp:lineTo x="19966" y="3706"/>
                <wp:lineTo x="19846" y="3584"/>
                <wp:lineTo x="19664" y="3450"/>
                <wp:lineTo x="16592" y="3327"/>
                <wp:lineTo x="16592" y="3194"/>
                <wp:lineTo x="16592" y="3072"/>
                <wp:lineTo x="16592" y="2938"/>
                <wp:lineTo x="17495" y="2805"/>
                <wp:lineTo x="17614" y="2682"/>
                <wp:lineTo x="17614" y="2548"/>
                <wp:lineTo x="17677" y="2426"/>
                <wp:lineTo x="17677" y="2292"/>
                <wp:lineTo x="17677" y="2170"/>
                <wp:lineTo x="17614" y="2036"/>
                <wp:lineTo x="17614" y="1913"/>
                <wp:lineTo x="17557" y="1780"/>
                <wp:lineTo x="17495" y="1658"/>
                <wp:lineTo x="9849" y="165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</w:r>
    </w:p>
    <w:p>
      <w:pPr>
        <w:pStyle w:val="Normal"/>
        <w:tabs>
          <w:tab w:val="clear" w:pos="708"/>
          <w:tab w:val="left" w:pos="4464" w:leader="none"/>
          <w:tab w:val="left" w:pos="7050" w:leader="none"/>
          <w:tab w:val="right" w:pos="10348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I.S.S.   “VIRGILIO - RED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fr-FR"/>
        </w:rPr>
        <w:t>Quarta p</w:t>
      </w: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rova EsaBac – Epreuve d’Histoire (Composition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UNNO/A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SSE ______ SEZ. _____ INDIRIZZO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23" w:type="dxa"/>
        <w:jc w:val="left"/>
        <w:tblInd w:w="-57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3"/>
        <w:gridCol w:w="2724"/>
        <w:gridCol w:w="1274"/>
        <w:gridCol w:w="1170"/>
        <w:gridCol w:w="1113"/>
        <w:gridCol w:w="999"/>
        <w:gridCol w:w="1110"/>
      </w:tblGrid>
      <w:tr>
        <w:trPr>
          <w:trHeight w:val="1103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EURS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GRÉS  DE  RÉUSSITE</w:t>
            </w:r>
          </w:p>
        </w:tc>
      </w:tr>
      <w:tr>
        <w:trPr>
          <w:trHeight w:val="693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ès insuffis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édioc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ssab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ès bien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mmunication en Françai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 point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maîtrise du lexique   spécifique de la discipl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0,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enu/ Connaissance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point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- pertinence des arguments, des connaissance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présences d'exemples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éthodologi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point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sz w:val="22"/>
                <w:szCs w:val="22"/>
                <w:lang w:val="fr-FR"/>
              </w:rPr>
              <w:t>Introduction</w:t>
            </w:r>
            <w:r>
              <w:rPr>
                <w:sz w:val="22"/>
                <w:szCs w:val="22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approche et présentation du sujet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présentation de la problématiqu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annonce du plan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i/>
                <w:sz w:val="22"/>
                <w:szCs w:val="22"/>
                <w:lang w:val="fr-FR"/>
              </w:rPr>
              <w:t>Dévéloppement</w:t>
            </w:r>
            <w:r>
              <w:rPr>
                <w:sz w:val="22"/>
                <w:szCs w:val="22"/>
                <w:lang w:val="fr-FR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ompréhension du sujet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- existence d'un plan (2 ou 3 partes cohérentes),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- présence d'une argumentation structureée, 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i/>
                <w:sz w:val="22"/>
                <w:szCs w:val="22"/>
                <w:lang w:val="fr-FR"/>
              </w:rPr>
              <w:t>Conclusion</w:t>
            </w:r>
            <w:r>
              <w:rPr>
                <w:sz w:val="22"/>
                <w:szCs w:val="22"/>
                <w:lang w:val="fr-FR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- bilan de l'argument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pect des consign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copie propre et clairement lisible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Calibri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- etendue de la composition (envir: 600 mots)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2245</wp:posOffset>
            </wp:positionH>
            <wp:positionV relativeFrom="paragraph">
              <wp:posOffset>141605</wp:posOffset>
            </wp:positionV>
            <wp:extent cx="1151255" cy="532765"/>
            <wp:effectExtent l="0" t="0" r="0" b="0"/>
            <wp:wrapTight wrapText="bothSides">
              <wp:wrapPolygon edited="0">
                <wp:start x="9849" y="1658"/>
                <wp:lineTo x="9792" y="1780"/>
                <wp:lineTo x="6418" y="1913"/>
                <wp:lineTo x="6418" y="2036"/>
                <wp:lineTo x="6418" y="2170"/>
                <wp:lineTo x="6418" y="2292"/>
                <wp:lineTo x="6480" y="2426"/>
                <wp:lineTo x="6480" y="2548"/>
                <wp:lineTo x="6538" y="2682"/>
                <wp:lineTo x="6538" y="2805"/>
                <wp:lineTo x="6600" y="2938"/>
                <wp:lineTo x="6600" y="3072"/>
                <wp:lineTo x="6657" y="3194"/>
                <wp:lineTo x="6657" y="3327"/>
                <wp:lineTo x="6720" y="3450"/>
                <wp:lineTo x="6720" y="3584"/>
                <wp:lineTo x="6720" y="3706"/>
                <wp:lineTo x="6777" y="3840"/>
                <wp:lineTo x="6839" y="3962"/>
                <wp:lineTo x="6839" y="4095"/>
                <wp:lineTo x="6839" y="4219"/>
                <wp:lineTo x="6897" y="4352"/>
                <wp:lineTo x="6897" y="4485"/>
                <wp:lineTo x="6960" y="4608"/>
                <wp:lineTo x="6960" y="4741"/>
                <wp:lineTo x="7018" y="4863"/>
                <wp:lineTo x="7018" y="4998"/>
                <wp:lineTo x="7080" y="5120"/>
                <wp:lineTo x="7080" y="5253"/>
                <wp:lineTo x="7142" y="5376"/>
                <wp:lineTo x="7142" y="5509"/>
                <wp:lineTo x="4128" y="5632"/>
                <wp:lineTo x="3706" y="5766"/>
                <wp:lineTo x="3408" y="5899"/>
                <wp:lineTo x="3168" y="6021"/>
                <wp:lineTo x="3044" y="6155"/>
                <wp:lineTo x="2866" y="6277"/>
                <wp:lineTo x="2683" y="6412"/>
                <wp:lineTo x="2564" y="6534"/>
                <wp:lineTo x="2444" y="6667"/>
                <wp:lineTo x="2381" y="6790"/>
                <wp:lineTo x="2261" y="6923"/>
                <wp:lineTo x="2141" y="7046"/>
                <wp:lineTo x="2083" y="7180"/>
                <wp:lineTo x="2021" y="7313"/>
                <wp:lineTo x="1964" y="7435"/>
                <wp:lineTo x="1844" y="7569"/>
                <wp:lineTo x="1782" y="7691"/>
                <wp:lineTo x="1718" y="7825"/>
                <wp:lineTo x="1661" y="7948"/>
                <wp:lineTo x="1598" y="8081"/>
                <wp:lineTo x="1541" y="8203"/>
                <wp:lineTo x="1479" y="8337"/>
                <wp:lineTo x="1421" y="8459"/>
                <wp:lineTo x="1421" y="8593"/>
                <wp:lineTo x="1359" y="8727"/>
                <wp:lineTo x="1302" y="8849"/>
                <wp:lineTo x="1239" y="8983"/>
                <wp:lineTo x="1239" y="9105"/>
                <wp:lineTo x="1182" y="9239"/>
                <wp:lineTo x="1118" y="9361"/>
                <wp:lineTo x="1118" y="9495"/>
                <wp:lineTo x="1056" y="9617"/>
                <wp:lineTo x="1056" y="9751"/>
                <wp:lineTo x="999" y="9873"/>
                <wp:lineTo x="999" y="10007"/>
                <wp:lineTo x="999" y="10141"/>
                <wp:lineTo x="936" y="10263"/>
                <wp:lineTo x="936" y="10396"/>
                <wp:lineTo x="879" y="10519"/>
                <wp:lineTo x="879" y="10653"/>
                <wp:lineTo x="817" y="10775"/>
                <wp:lineTo x="817" y="10909"/>
                <wp:lineTo x="817" y="11031"/>
                <wp:lineTo x="817" y="11164"/>
                <wp:lineTo x="759" y="11287"/>
                <wp:lineTo x="759" y="11421"/>
                <wp:lineTo x="759" y="11555"/>
                <wp:lineTo x="759" y="11677"/>
                <wp:lineTo x="759" y="11810"/>
                <wp:lineTo x="759" y="11932"/>
                <wp:lineTo x="759" y="12066"/>
                <wp:lineTo x="759" y="12189"/>
                <wp:lineTo x="759" y="12323"/>
                <wp:lineTo x="759" y="12445"/>
                <wp:lineTo x="759" y="12578"/>
                <wp:lineTo x="759" y="12700"/>
                <wp:lineTo x="759" y="12835"/>
                <wp:lineTo x="759" y="12968"/>
                <wp:lineTo x="817" y="13091"/>
                <wp:lineTo x="1359" y="13224"/>
                <wp:lineTo x="1302" y="13346"/>
                <wp:lineTo x="1302" y="13480"/>
                <wp:lineTo x="1302" y="13603"/>
                <wp:lineTo x="1302" y="13736"/>
                <wp:lineTo x="1302" y="13859"/>
                <wp:lineTo x="1302" y="13992"/>
                <wp:lineTo x="1302" y="14114"/>
                <wp:lineTo x="1302" y="14249"/>
                <wp:lineTo x="1302" y="14382"/>
                <wp:lineTo x="1359" y="14504"/>
                <wp:lineTo x="1359" y="14638"/>
                <wp:lineTo x="1359" y="14760"/>
                <wp:lineTo x="1359" y="14894"/>
                <wp:lineTo x="1421" y="15017"/>
                <wp:lineTo x="1421" y="15150"/>
                <wp:lineTo x="1421" y="15272"/>
                <wp:lineTo x="1479" y="15406"/>
                <wp:lineTo x="1479" y="15528"/>
                <wp:lineTo x="1479" y="15663"/>
                <wp:lineTo x="1541" y="15796"/>
                <wp:lineTo x="1541" y="15918"/>
                <wp:lineTo x="1598" y="16052"/>
                <wp:lineTo x="1598" y="16174"/>
                <wp:lineTo x="1661" y="16307"/>
                <wp:lineTo x="1718" y="16431"/>
                <wp:lineTo x="1782" y="16564"/>
                <wp:lineTo x="1782" y="16686"/>
                <wp:lineTo x="1844" y="16820"/>
                <wp:lineTo x="1901" y="16942"/>
                <wp:lineTo x="1964" y="17076"/>
                <wp:lineTo x="2021" y="17210"/>
                <wp:lineTo x="2083" y="17332"/>
                <wp:lineTo x="2141" y="17466"/>
                <wp:lineTo x="2261" y="17588"/>
                <wp:lineTo x="2324" y="17721"/>
                <wp:lineTo x="2444" y="17844"/>
                <wp:lineTo x="2564" y="17978"/>
                <wp:lineTo x="2683" y="18100"/>
                <wp:lineTo x="2803" y="18234"/>
                <wp:lineTo x="3044" y="18356"/>
                <wp:lineTo x="3226" y="18489"/>
                <wp:lineTo x="3648" y="18624"/>
                <wp:lineTo x="5156" y="18746"/>
                <wp:lineTo x="5030" y="18879"/>
                <wp:lineTo x="4853" y="19002"/>
                <wp:lineTo x="4613" y="19135"/>
                <wp:lineTo x="4430" y="19258"/>
                <wp:lineTo x="4191" y="19392"/>
                <wp:lineTo x="4191" y="19514"/>
                <wp:lineTo x="4191" y="19647"/>
                <wp:lineTo x="4853" y="19647"/>
                <wp:lineTo x="5333" y="19514"/>
                <wp:lineTo x="5515" y="19392"/>
                <wp:lineTo x="5692" y="19258"/>
                <wp:lineTo x="5875" y="19135"/>
                <wp:lineTo x="5995" y="19002"/>
                <wp:lineTo x="6115" y="18879"/>
                <wp:lineTo x="6235" y="18746"/>
                <wp:lineTo x="6355" y="18624"/>
                <wp:lineTo x="16352" y="18489"/>
                <wp:lineTo x="16415" y="18356"/>
                <wp:lineTo x="16415" y="18234"/>
                <wp:lineTo x="16415" y="18100"/>
                <wp:lineTo x="16415" y="17978"/>
                <wp:lineTo x="16415" y="17844"/>
                <wp:lineTo x="16415" y="17721"/>
                <wp:lineTo x="16415" y="17588"/>
                <wp:lineTo x="16415" y="17466"/>
                <wp:lineTo x="16415" y="17332"/>
                <wp:lineTo x="16415" y="17210"/>
                <wp:lineTo x="16415" y="17076"/>
                <wp:lineTo x="16415" y="16942"/>
                <wp:lineTo x="16415" y="16820"/>
                <wp:lineTo x="16415" y="16686"/>
                <wp:lineTo x="16415" y="16564"/>
                <wp:lineTo x="7439" y="16431"/>
                <wp:lineTo x="7503" y="16307"/>
                <wp:lineTo x="7560" y="16174"/>
                <wp:lineTo x="7560" y="16052"/>
                <wp:lineTo x="7622" y="15918"/>
                <wp:lineTo x="7680" y="15796"/>
                <wp:lineTo x="15330" y="15663"/>
                <wp:lineTo x="15628" y="15528"/>
                <wp:lineTo x="17614" y="15406"/>
                <wp:lineTo x="17614" y="15272"/>
                <wp:lineTo x="17614" y="15150"/>
                <wp:lineTo x="17614" y="15017"/>
                <wp:lineTo x="17614" y="14894"/>
                <wp:lineTo x="17614" y="14760"/>
                <wp:lineTo x="17614" y="14638"/>
                <wp:lineTo x="17614" y="14504"/>
                <wp:lineTo x="17614" y="14382"/>
                <wp:lineTo x="17614" y="14249"/>
                <wp:lineTo x="17614" y="14114"/>
                <wp:lineTo x="17614" y="13992"/>
                <wp:lineTo x="17614" y="13859"/>
                <wp:lineTo x="17614" y="13736"/>
                <wp:lineTo x="17614" y="13603"/>
                <wp:lineTo x="17614" y="13480"/>
                <wp:lineTo x="17614" y="13346"/>
                <wp:lineTo x="17614" y="13224"/>
                <wp:lineTo x="17614" y="13091"/>
                <wp:lineTo x="17614" y="12968"/>
                <wp:lineTo x="17614" y="12835"/>
                <wp:lineTo x="17614" y="12700"/>
                <wp:lineTo x="17614" y="12578"/>
                <wp:lineTo x="17614" y="12445"/>
                <wp:lineTo x="17614" y="12323"/>
                <wp:lineTo x="17614" y="12189"/>
                <wp:lineTo x="17614" y="12066"/>
                <wp:lineTo x="17614" y="11932"/>
                <wp:lineTo x="17614" y="11810"/>
                <wp:lineTo x="17614" y="11677"/>
                <wp:lineTo x="17614" y="11555"/>
                <wp:lineTo x="17614" y="11421"/>
                <wp:lineTo x="17614" y="11287"/>
                <wp:lineTo x="17614" y="11164"/>
                <wp:lineTo x="17614" y="11031"/>
                <wp:lineTo x="17614" y="10909"/>
                <wp:lineTo x="17614" y="10775"/>
                <wp:lineTo x="17614" y="10653"/>
                <wp:lineTo x="17557" y="10519"/>
                <wp:lineTo x="16592" y="10396"/>
                <wp:lineTo x="16592" y="10263"/>
                <wp:lineTo x="16592" y="10141"/>
                <wp:lineTo x="16592" y="10007"/>
                <wp:lineTo x="17437" y="9873"/>
                <wp:lineTo x="17614" y="9751"/>
                <wp:lineTo x="17614" y="9617"/>
                <wp:lineTo x="17677" y="9495"/>
                <wp:lineTo x="17677" y="9361"/>
                <wp:lineTo x="17740" y="9239"/>
                <wp:lineTo x="17677" y="9105"/>
                <wp:lineTo x="17677" y="8983"/>
                <wp:lineTo x="17677" y="8849"/>
                <wp:lineTo x="17614" y="8727"/>
                <wp:lineTo x="19664" y="8593"/>
                <wp:lineTo x="19846" y="8459"/>
                <wp:lineTo x="19966" y="8337"/>
                <wp:lineTo x="20087" y="8203"/>
                <wp:lineTo x="20144" y="8081"/>
                <wp:lineTo x="20264" y="7948"/>
                <wp:lineTo x="20326" y="7825"/>
                <wp:lineTo x="20389" y="7691"/>
                <wp:lineTo x="20446" y="7569"/>
                <wp:lineTo x="20446" y="7435"/>
                <wp:lineTo x="20509" y="7313"/>
                <wp:lineTo x="20509" y="7180"/>
                <wp:lineTo x="20566" y="7046"/>
                <wp:lineTo x="20566" y="6923"/>
                <wp:lineTo x="20629" y="6790"/>
                <wp:lineTo x="20629" y="6667"/>
                <wp:lineTo x="20629" y="6534"/>
                <wp:lineTo x="20629" y="6412"/>
                <wp:lineTo x="20629" y="6277"/>
                <wp:lineTo x="20629" y="6155"/>
                <wp:lineTo x="20629" y="6021"/>
                <wp:lineTo x="20629" y="5899"/>
                <wp:lineTo x="20629" y="5766"/>
                <wp:lineTo x="20629" y="5632"/>
                <wp:lineTo x="20629" y="5509"/>
                <wp:lineTo x="20629" y="5376"/>
                <wp:lineTo x="20629" y="5253"/>
                <wp:lineTo x="20566" y="5120"/>
                <wp:lineTo x="20566" y="4998"/>
                <wp:lineTo x="20509" y="4863"/>
                <wp:lineTo x="20509" y="4741"/>
                <wp:lineTo x="20446" y="4608"/>
                <wp:lineTo x="20446" y="4485"/>
                <wp:lineTo x="20389" y="4352"/>
                <wp:lineTo x="20264" y="4219"/>
                <wp:lineTo x="20207" y="4095"/>
                <wp:lineTo x="20144" y="3962"/>
                <wp:lineTo x="20087" y="3840"/>
                <wp:lineTo x="19966" y="3706"/>
                <wp:lineTo x="19846" y="3584"/>
                <wp:lineTo x="19664" y="3450"/>
                <wp:lineTo x="16592" y="3327"/>
                <wp:lineTo x="16592" y="3194"/>
                <wp:lineTo x="16592" y="3072"/>
                <wp:lineTo x="16592" y="2938"/>
                <wp:lineTo x="17495" y="2805"/>
                <wp:lineTo x="17614" y="2682"/>
                <wp:lineTo x="17614" y="2548"/>
                <wp:lineTo x="17677" y="2426"/>
                <wp:lineTo x="17677" y="2292"/>
                <wp:lineTo x="17677" y="2170"/>
                <wp:lineTo x="17614" y="2036"/>
                <wp:lineTo x="17614" y="1913"/>
                <wp:lineTo x="17557" y="1780"/>
                <wp:lineTo x="17495" y="1658"/>
                <wp:lineTo x="9849" y="165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I.S.S.   “VIRGILIO - REDI”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u w:val="single"/>
        </w:rPr>
        <w:t>Quarta p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ova EsaBac – Commentaire dirigé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UNNO/A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SSE ______ SEZ. _____ INDIRIZZO 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2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728"/>
        <w:gridCol w:w="3066"/>
        <w:gridCol w:w="832"/>
        <w:gridCol w:w="239"/>
        <w:gridCol w:w="1318"/>
      </w:tblGrid>
      <w:tr>
        <w:trPr>
          <w:trHeight w:val="614" w:hRule="atLeast"/>
        </w:trPr>
        <w:tc>
          <w:tcPr>
            <w:tcW w:w="2145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>
              <w:top w:val="single" w:sz="18" w:space="0" w:color="595959"/>
              <w:left w:val="single" w:sz="4" w:space="0" w:color="000000"/>
              <w:bottom w:val="single" w:sz="18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18" w:space="0" w:color="595959"/>
              <w:left w:val="single" w:sz="4" w:space="0" w:color="000000"/>
              <w:bottom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595959"/>
              <w:left w:val="single" w:sz="4" w:space="0" w:color="000000"/>
              <w:bottom w:val="single" w:sz="18" w:space="0" w:color="595959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18" w:space="0" w:color="595959"/>
              <w:left w:val="single" w:sz="4" w:space="0" w:color="000000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RIBUITO</w:t>
            </w:r>
          </w:p>
        </w:tc>
      </w:tr>
      <w:tr>
        <w:trPr>
          <w:trHeight w:val="379" w:hRule="atLeast"/>
          <w:cantSplit w:val="true"/>
        </w:trPr>
        <w:tc>
          <w:tcPr>
            <w:tcW w:w="2145" w:type="dxa"/>
            <w:vMerge w:val="restart"/>
            <w:tcBorders>
              <w:top w:val="single" w:sz="18" w:space="0" w:color="595959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  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ZIO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6 PUNTI)</w:t>
            </w:r>
          </w:p>
        </w:tc>
        <w:tc>
          <w:tcPr>
            <w:tcW w:w="5794" w:type="dxa"/>
            <w:gridSpan w:val="2"/>
            <w:tcBorders>
              <w:top w:val="single" w:sz="18" w:space="0" w:color="59595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 e precisa con puntuali e pertinenti citazioni dal testo a sostegno degli elementi di risposta forniti</w:t>
            </w:r>
          </w:p>
        </w:tc>
        <w:tc>
          <w:tcPr>
            <w:tcW w:w="832" w:type="dxa"/>
            <w:tcBorders>
              <w:top w:val="single" w:sz="18" w:space="0" w:color="595959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239" w:type="dxa"/>
            <w:tcBorders>
              <w:top w:val="single" w:sz="18" w:space="0" w:color="595959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18" w:space="0" w:color="595959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</w:tr>
      <w:tr>
        <w:trPr>
          <w:trHeight w:val="407" w:hRule="atLeast"/>
          <w:cantSplit w:val="true"/>
        </w:trPr>
        <w:tc>
          <w:tcPr>
            <w:tcW w:w="214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 con alcune pertinenti citazioni dal testo a sostegno degli elementi di risposta forni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595959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4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ssimativa con scarse, e non sempre pertinenti, citazioni dal testo a sostegno degli elementi di risposta forni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595959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145" w:type="dxa"/>
            <w:vMerge w:val="continue"/>
            <w:tcBorders>
              <w:top w:val="single" w:sz="18" w:space="0" w:color="595959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adeguata con nessuna citazione, o con scarse e non pertinenti citazioni dal testo, a sostegno degli elementi di risposta forniti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8" w:space="0" w:color="595959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45" w:type="dxa"/>
            <w:vMerge w:val="restart"/>
            <w:tcBorders>
              <w:top w:val="single" w:sz="12" w:space="0" w:color="000000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SSION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4 PUNTI)</w:t>
            </w:r>
          </w:p>
        </w:tc>
        <w:tc>
          <w:tcPr>
            <w:tcW w:w="5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azione pertinente, complessivamente coerente e ben sviluppata con adeguati  ed appropriati  collegamenti  alle conoscenze acquisite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4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</w:t>
            </w:r>
          </w:p>
        </w:tc>
      </w:tr>
      <w:tr>
        <w:trPr>
          <w:trHeight w:val="751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azione semplice e  sufficientemente chiara con collegamenti  limitati alle conoscenze acquisi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8" w:space="0" w:color="595959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mentazione approssimativa non adeguatamente organizzata con collegamenti modesti o assenti alle conoscenze acquisi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45" w:type="dxa"/>
            <w:vMerge w:val="restart"/>
            <w:tcBorders>
              <w:top w:val="single" w:sz="12" w:space="0" w:color="00000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IST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X 5 PUNTI)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LESSICO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1,5)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o e vari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26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priato, pur non molto vari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co appropriato e poco vario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LE STRUT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-SINTATICHE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3,5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 articolato e sostanzialmente corretto, pur con qualche erro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/ 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</w:t>
            </w:r>
          </w:p>
        </w:tc>
      </w:tr>
      <w:tr>
        <w:trPr>
          <w:trHeight w:val="849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lice, pur con qualche errore che non ostacola la comprensione degli enuncia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eguato con molti o moltissimi errori che ostacolano a volte o  spesso la comprensi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45" w:type="dxa"/>
            <w:vMerge w:val="continue"/>
            <w:tcBorders>
              <w:top w:val="single" w:sz="12" w:space="0" w:color="000000"/>
              <w:left w:val="single" w:sz="1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145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PUNTEGGIO</w:t>
            </w:r>
          </w:p>
        </w:tc>
        <w:tc>
          <w:tcPr>
            <w:tcW w:w="6626" w:type="dxa"/>
            <w:gridSpan w:val="3"/>
            <w:tcBorders>
              <w:top w:val="single" w:sz="18" w:space="0" w:color="595959"/>
              <w:left w:val="single" w:sz="4" w:space="0" w:color="000000"/>
              <w:bottom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595959"/>
              <w:left w:val="single" w:sz="4" w:space="0" w:color="000000"/>
              <w:bottom w:val="single" w:sz="18" w:space="0" w:color="59595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18" w:space="0" w:color="595959"/>
              <w:left w:val="single" w:sz="4" w:space="0" w:color="000000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right" w:pos="10348" w:leader="none"/>
        </w:tabs>
        <w:spacing w:before="24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 punteggi in neretto rappresentano la sufficienza conseguita per ogni descritt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17:00Z</dcterms:created>
  <dc:creator>paola</dc:creator>
  <dc:description/>
  <dc:language>en-US</dc:language>
  <cp:lastModifiedBy/>
  <dcterms:modified xsi:type="dcterms:W3CDTF">2017-10-17T17:09:03Z</dcterms:modified>
  <cp:revision>2</cp:revision>
  <dc:subject/>
  <dc:title/>
</cp:coreProperties>
</file>