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ALE N° 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missione allo scrutinio fina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Il giorno _________ del mese di  giugno  dell’anno 2018,  alle ore ______ nella ___________ del Liceo “Virgilio-Redi” , sede di ______________ , giusta convocazione del Dirigente Scolastico N. 111/18 del 23 maggio 2018, si è riunito il Consiglio della classe _____ sez. _______,  con la sola presenza dei docenti, per discutere e deliberare in merito al seguente Ordine del Giorno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missione allo scrutinio finale (art. 14 comma 7 DPR 122/09)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riunione il Dirigente Scolastico Prof. Dario Cil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balizza il Prof. ......................, Coordinatore di clas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resenti i professori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Sono assenti giustificati i seguenti docenti, sostituiti come segue: Prof..... ( sostituito dal Prof. ...... con delega del Dirigente Scolastico Prot. n. ..... del .....) </w:t>
      </w:r>
      <w:r>
        <w:rPr>
          <w:i/>
        </w:rPr>
        <w:t>ripetere per ogni docente assent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irigente Scolastico, dopo aver richiamato quanto disposto dall’art. 14 comma 7 DPR 122/09, quanto deliberato in merito dal Collegio dei Docenti e dal Consiglio di Istituto e quanto espressamente riportato nel Regolamento di Istituto a seguito delle suddette delibere, invita il Coordinatore di classe a presentare il quadro delle assenze per ciascuno degli studenti, corredato dalla relativa documentazione.  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seguito dell’analisi di ciascuno dei casi presentati, risultano non aver conseguito le presenze minime previste dalla normativa vigente i seguenti alunni, che risultano non ammessi allo scrutinio finale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(oppure)</w:t>
      </w:r>
      <w:r>
        <w:rPr>
          <w:sz w:val="24"/>
          <w:szCs w:val="24"/>
        </w:rPr>
        <w:t xml:space="preserve">  non si evidenziano casi di alunni che non abbiano conseguito le  presenze minime previste dalla normativ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redatto, letto ed approvato seduta stante all’unanimità / a maggioranza (n._____su_____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 ore _____________, terminata la trattazione degli argomenti all’OdG, il Presidente dichiara sciolta la sedu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GRETARIO                                                                                          IL PRESIDENTE  </w:t>
      </w:r>
    </w:p>
    <w:p>
      <w:pPr>
        <w:pStyle w:val="Normal"/>
        <w:tabs>
          <w:tab w:val="clear" w:pos="708"/>
          <w:tab w:val="left" w:pos="716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f. </w:t>
        <w:tab/>
      </w:r>
      <w:r>
        <w:rPr>
          <w:i/>
          <w:sz w:val="24"/>
          <w:szCs w:val="24"/>
        </w:rPr>
        <w:t>Prof. Dario C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34:00Z</dcterms:created>
  <dc:creator>Brafu</dc:creator>
  <dc:description/>
  <dc:language>en-US</dc:language>
  <cp:lastModifiedBy>Utente</cp:lastModifiedBy>
  <dcterms:modified xsi:type="dcterms:W3CDTF">2018-06-10T21:12:00Z</dcterms:modified>
  <cp:revision>16</cp:revision>
  <dc:subject/>
  <dc:title/>
</cp:coreProperties>
</file>