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N° 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utinio fi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  giugno  dell’anno 2018 alle ore ______ nella ___________ del Liceo “Virgilio-Redi” , sede di ______________ , giusta convocazione del Dirigente Scolastico N. 111/18 del  23 maggio 2018, si è riunito il Consiglio della classe _____ sez. _______,  nella sola componente Docenti, per discutere e deliberare in merito al seguente Ordine del Giorno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1.   Operazioni di scrutinio finale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 Prof. Dario Cil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izza il Prof. ......................, Coordinatore di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Sono assenti giustificati i seguenti docenti, sostituiti come segue: Prof..... ( sostituito dal Prof. ...... con delega del Dirigente Scolastico Prot. n. ..... del .....) </w:t>
      </w:r>
      <w:r>
        <w:rPr>
          <w:i/>
        </w:rPr>
        <w:t>ripetere per ogni docente ass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3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 di dare inizio alle operazioni di scrutinio, il Presidente, accertata la validità della seduta,  richiama la principale normativa relativa alla valutazione ed agli scrutini finali: RD 635/25, RD 2049/29, OM 90/01, DPR 122/09, DM 99/09, DM 9/10, nonché la delibera n.103 del Collegio Docenti del 14 maggio 2018 relativa ai criteri di valutazione ed all'attribuzione del credito scolastico in sede di scrutinio finale e premette quanto seg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he tutti i presenti sono tenuti all’obbligo della stretta osservanza del segreto d’ufficio e che l’eventuale violazione comporta sanzioni disciplinar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che i voti devono essere assegnati dal Consiglio di classe, su proposta dei singoli docenti in base ad un giudizio brevemente motivato, desunto da un congruo numero di interrogazioni e di esercizi scritti, grafici o pratici, svolti a casa od a scuola, corretti e classificati e che tale giudizio deve tener conto anche degli indicatori individuati a livello collegiale, debitamente osservati e registrati, della diligenza e del grado di profitto dell’alunno nel corrispondente period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che il voto di condotta è unico ed è assegnato dal Consiglio di classe, su proposta del docente con il maggior numero di ore, in base agli indicatori individuati a livello collegiale, debitamente osservati e registra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che nelle deliberazioni prese a maggioranza occorre registrare i nomi dei Docenti che hanno espresso voto favorevole e dei Docenti che hanno espresso voto contrario; che, ove non vi sia dissenso, le deliberazioni si intendono adottate all’unanimità; che nelle deliberazioni prese a maggioranza, in caso di parità, prevale il voto del Presidente;  che il voto espresso dall’insegnante di Religione Cattolica, se determinante, diviene un giudizio motivato iscritto a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esprime la seguente valutazione complessiva sulla class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luce di quanto previsto dalla Nota MIUR 24 aprile 2018 AOODGOSV 7194, constatato che tutti gli studenti hanno completato il numero minimo di duecento ore di Alternanza scuola-lavoro nel triennio, come previsto dalla legge 13/7/2015 n. 107, art.1 c. 33 (ad eccezione di ……………………..), il Consiglio di classe, sulla base della certificazione delle competenze acquisite, procede alla valutazione degli esiti delle esperienze di alternanza e della loro ricaduta sugli apprendimenti disciplinari e sul voto di comportamento. Le proposte di voto dei docenti del Consiglio di classe tengono esplicitamente conto dei suddetti esit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assa quindi alla deliberazione relativa al voto di condotta. Il docente con il maggior numero di ore propone una valutazione motivata e la sottopone  all’intero Consiglio di classe. Vengono, quindi, assegnati i seguenti voti di condotta all’unanimità o a maggioranz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6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/ M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>* Unanimità/Maggiora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eguenti alunni non hanno conseguito una valutazione almeno sufficiente nella condotta per le seguenti motivazioni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passa alla valutazione del profitto. Ciascun  docente dichiara di aver svolto le verifiche scritte, orali o di altra tipologia, come previsto dalla Pianificazione dell'attività didattica del Consiglio di classe del............. </w:t>
      </w:r>
      <w:r>
        <w:rPr>
          <w:i/>
          <w:sz w:val="22"/>
          <w:szCs w:val="22"/>
        </w:rPr>
        <w:t>(in caso contrario indicare il docente, la disciplina e le motivazioni che non hanno permesso di effettuare le verifiche programmate)</w:t>
      </w:r>
      <w:r>
        <w:rPr>
          <w:sz w:val="24"/>
          <w:szCs w:val="24"/>
        </w:rPr>
        <w:t xml:space="preserve"> e propone, per ogni singolo alunno, il voto finale relativo alla propria disciplina di insegnamento che, dopo esauriente discussione, viene collegialmente assegnato. Tutte le decisioni sono state assunte all’unanimità, salvo che per i seguenti alunni (</w:t>
      </w:r>
      <w:r>
        <w:rPr>
          <w:i/>
          <w:sz w:val="22"/>
          <w:szCs w:val="22"/>
        </w:rPr>
        <w:t xml:space="preserve">indicare gli alunni per i quali sono state attribuite valutazioni a maggioranza, precisando docenti favorevoli n.______su______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dichiara, quindi,  ammessi agli Esami di Stato i seguenti alunni, in quanto hanno raggiunto la sufficienza in tutte le mater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unn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per gli alunni sotto elencati delibera la non ammissione  agli Esami di Stato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9060</wp:posOffset>
                </wp:positionV>
                <wp:extent cx="538543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195"/>
                              <w:gridCol w:w="2402"/>
                              <w:gridCol w:w="22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Unanimità Sì /N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Voti a fav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79.85pt;mso-wrap-distance-left:0pt;mso-wrap-distance-right:7.05pt;mso-wrap-distance-top:0pt;mso-wrap-distance-bottom:0pt;margin-top:7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195"/>
                        <w:gridCol w:w="2402"/>
                        <w:gridCol w:w="22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Unanimità Sì /N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Voti a favo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eguito si riportano i giudizi relativi agli alunni non ammessi agli Esami di St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me alunno: ..............................  </w:t>
      </w:r>
      <w:r>
        <w:rPr>
          <w:i/>
          <w:sz w:val="22"/>
          <w:szCs w:val="22"/>
        </w:rPr>
        <w:t xml:space="preserve">(riportare il giudizio che motivi la non ammissione agli Esami di Stato)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Consiglio di classe, dopo aver verificato che i crediti presentati non siano già stati utilizzati nei precedenti aa.ss., riconosce agli alunni i seguenti crediti documentati:</w:t>
      </w:r>
      <w:r>
        <w:rPr/>
        <w:t xml:space="preserve"> </w:t>
      </w:r>
      <w:r>
        <w:rPr>
          <w:i/>
          <w:sz w:val="22"/>
          <w:szCs w:val="22"/>
        </w:rPr>
        <w:t>(indicare il tipo di credito e solo quelli effettivamente utilizzati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672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inativi alunn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ttività di potenziamento/extracurricolari/credito formativo 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uto conto di quanto previsto dal disposto del D.M. 42 del 22/05/07 e dal DM 99 del 16/12/2009, in base alle tabelle per l’attribuzione del credito allegate ai D.M. già citati e di quanto deliberato dal Collegio dei Docenti, vengono valutati i crediti aggiuntivi ottenuti dai singoli alun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08"/>
        <w:gridCol w:w="708"/>
        <w:gridCol w:w="992"/>
        <w:gridCol w:w="1122"/>
        <w:gridCol w:w="1278"/>
        <w:gridCol w:w="776"/>
        <w:gridCol w:w="879"/>
        <w:gridCol w:w="926"/>
      </w:tblGrid>
      <w:tr>
        <w:trPr>
          <w:trHeight w:val="1134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ELL’ALUNNO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attori che determinano </w:t>
            </w:r>
          </w:p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l credito scolastico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Credito Scolastico </w:t>
            </w:r>
          </w:p>
          <w:p>
            <w:pPr>
              <w:pStyle w:val="Normal"/>
              <w:ind w:left="-76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a 0.0 a 1.0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DEI VO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O SCOLASTICO ATTRIBUITO</w:t>
            </w:r>
          </w:p>
        </w:tc>
      </w:tr>
      <w:tr>
        <w:trPr>
          <w:trHeight w:val="2302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Z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0.0 a 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L DIALOGO EDUCATIV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E IMPEG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’ DI POTENZIAMENTO EXTRACURRICULA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O FORMATIV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0.0 a 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EGNAMENT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RELIGIONE CATTOLICA /  ATTIVITA' ALTERNAT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dizio positivo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6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ì  □ 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ì  □ 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ì  □ 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ì  □ 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sì  □ 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375"/>
        <w:gridCol w:w="1145"/>
        <w:gridCol w:w="1145"/>
        <w:gridCol w:w="1541"/>
      </w:tblGrid>
      <w:tr>
        <w:trPr>
          <w:trHeight w:val="745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PILOGO E TOTALE CREDITO SCOLASTICO ATTRIBU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ALUN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ocede, quindi, all’immediata trascrizione dei voti assegnati, compreso quello di condotta, del numero totale di ore di assenza e del risultato dello scrutinio finale (ammesso/non ammesso) sul registro generale e sui tabelloni da affigge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sito della valutazione viene reso pubblico all’Albo di Istituto, riportando il voto di ciascuna disciplina e del comportamento, nonché il punteggio relativo al credito scolastico dell’ultimo anno ed il credito scolastico complessivo, seguiti dalla dicitura "Ammesso",  se l'esito della valutazione è positivo, soltanto la dicitura "Non ammesso", senza pubblicazione di voti e punteggi, se l'esito della valutazione è negativo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redatto, letto e approvato all’unanimità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ore ……,  concluse tutte le operazioni previste dallo scrutinio,  il Presidente dichiara sciolta la sedut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EGRETARIO          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f. </w:t>
        <w:tab/>
      </w:r>
      <w:r>
        <w:rPr>
          <w:i/>
          <w:sz w:val="24"/>
          <w:szCs w:val="24"/>
        </w:rPr>
        <w:t>Prof. Dario 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3:00Z</dcterms:created>
  <dc:creator>Brafu</dc:creator>
  <dc:description/>
  <dc:language>en-US</dc:language>
  <cp:lastModifiedBy>Utente</cp:lastModifiedBy>
  <dcterms:modified xsi:type="dcterms:W3CDTF">2018-06-10T21:45:00Z</dcterms:modified>
  <cp:revision>25</cp:revision>
  <dc:subject/>
  <dc:title/>
</cp:coreProperties>
</file>