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/>
      </w:pPr>
      <w:r>
        <w:rPr>
          <w:sz w:val="24"/>
          <w:szCs w:val="24"/>
        </w:rPr>
        <w:t xml:space="preserve">VERBALE  N° </w:t>
      </w:r>
    </w:p>
    <w:p>
      <w:pPr>
        <w:pStyle w:val="Heading7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IGLIO DI CLASSE DI  FEBBRAIO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Il giorno _________ del mese di ________________dell’anno 2019 alle ore ______ nella ___________ del Liceo “Virgilio-Redi”, sede di ______________ , giusta convocazione del Dirigente Scolastico N. 24/19  del  28  gennaio 2019, si è riunito il Consiglio della classe _____ sez. _______, nella sola componente docenti nella prima fase ed allargato a tutte le componenti nella seconda fase, per discutere e deliberare in merito al seguente Ordine del Giorno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Esiti attività recupero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Verifica/Aggiornamento progettazione didattica di class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onda fase (aperta ai rappresentanti dei genitori e degli alunni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1. Resoconto sull'andamento didattico-disciplinare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Interventi e proposte dei genitori e degli alunn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Docenti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no assenti i Docenti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ede la seduta il/la  Prof. ______________________, Coordinatore di classe, che provvede anche alla verbalizz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ima fase (solo Docenti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Coordinatore di classe, Prof. _____________________, dichiara aperta la seduta ed invita i Docenti a relazionare su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 previsti per il mese di gennaio dal PTOF di Istituto. Ciascun Docente comunica al Consiglio gli esiti del lavoro svolto in tal senso ed i risultati delle verifiche sostenute dagli studenti al termine delle attività di recupero </w:t>
      </w:r>
      <w:r>
        <w:rPr>
          <w:i/>
          <w:sz w:val="24"/>
          <w:szCs w:val="24"/>
        </w:rPr>
        <w:t>in itinere</w:t>
      </w:r>
      <w:r>
        <w:rPr>
          <w:sz w:val="24"/>
          <w:szCs w:val="24"/>
        </w:rPr>
        <w:t xml:space="preserve"> e/o extracurricolare, successive allo scrutinio trimestrale.  Da quanto sopra emerge la seguente situ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37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1328" w:hRule="atLeast"/>
          <w:cantSplit w:val="true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Disciplina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isciplina)*</w:t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* </w:t>
      </w:r>
      <w:r>
        <w:rPr>
          <w:i/>
        </w:rPr>
        <w:t>Indicare la disciplina oggetto di recupero e, nella casella corrispondente, il risultato (</w:t>
      </w:r>
      <w:r>
        <w:rPr>
          <w:b/>
          <w:i/>
        </w:rPr>
        <w:t xml:space="preserve">R </w:t>
      </w:r>
      <w:r>
        <w:rPr>
          <w:i/>
        </w:rPr>
        <w:t xml:space="preserve">= ha recuperato / </w:t>
      </w:r>
      <w:r>
        <w:rPr>
          <w:b/>
          <w:i/>
        </w:rPr>
        <w:t xml:space="preserve">PR </w:t>
      </w:r>
      <w:r>
        <w:rPr>
          <w:i/>
        </w:rPr>
        <w:t xml:space="preserve">= ha parzialmente recuperato / </w:t>
      </w:r>
      <w:r>
        <w:rPr>
          <w:b/>
          <w:i/>
        </w:rPr>
        <w:t>NR</w:t>
      </w:r>
      <w:r>
        <w:rPr>
          <w:i/>
        </w:rPr>
        <w:t xml:space="preserve"> = non ha recuperato)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isultati delle attività di recupero vengono riportati sulle schede (Mod. 49b) da consegnare alle famiglie.</w:t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Coordinatore invita i Docenti ad esprimersi sulla situazione della classe e sull'effettiva realizzazione di quanto pianificato in fase di progettazione, anche ai fini di un eventuale aggiornamento della programmazione didattica ed educativa concordata nel Consiglio di classe di novembre. Dal confronto e dalla successiva discussione emerge che 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I Docenti verificano lo stato della programmazione per gli alunni BES/DSA o H. Si segnala in particolare__________________________________ </w:t>
      </w:r>
      <w:r>
        <w:rPr>
          <w:bCs/>
          <w:i/>
        </w:rPr>
        <w:t>(solo per i consigli di classe con BES/DSA/H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e ore ............, la riunione viene allargata anche alla componente genitori e student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no presenti i rappresentanti dei genitori, Sigg.ri ................. e degli alunni Sigg.ri 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assenti i seguenti rappresentanti: 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, anche sulla base dei risultati delle attività di recupero svolte, riferisce ai rappresentanti di genitori e studenti sulla situazione della classe e sull'andamento didattico-disciplinare che risulta 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NTO 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riportare gli eventuali interventi di genitori e studenti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aurite tutte le operazioni richieste dall’ordine del giorno, la seduta è tolta alle ore ......, previa lettura ed approvazione del presente verb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Coordinatore di class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i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1:37:00Z</dcterms:created>
  <dc:creator>Brafu</dc:creator>
  <dc:description/>
  <cp:keywords/>
  <dc:language>en-US</dc:language>
  <cp:lastModifiedBy>isabella bracciale</cp:lastModifiedBy>
  <cp:lastPrinted>2019-02-04T12:49:00Z</cp:lastPrinted>
  <dcterms:modified xsi:type="dcterms:W3CDTF">2019-02-04T11:50:00Z</dcterms:modified>
  <cp:revision>9</cp:revision>
  <dc:subject/>
  <dc:title/>
</cp:coreProperties>
</file>