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60070" cy="6337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874520" cy="9652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016635" cy="7600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-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Liceo Scientifico-Scienze app-Linguistico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delle Scienze Umane (</w:t>
      </w:r>
      <w:r>
        <w:rPr>
          <w:rFonts w:cs="Helvetica" w:ascii="Calibri" w:hAnsi="Calibri"/>
          <w:bCs/>
          <w:sz w:val="18"/>
          <w:szCs w:val="18"/>
        </w:rPr>
        <w:t>LEPM04601G</w:t>
      </w:r>
      <w:r>
        <w:rPr>
          <w:rFonts w:cs="Calibri" w:ascii="Calibri" w:hAnsi="Calibri"/>
          <w:sz w:val="18"/>
          <w:szCs w:val="18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is046004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://www.liceovirgilio.gov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</w:t>
      </w:r>
      <w:bookmarkStart w:id="0" w:name="_GoBack"/>
      <w:bookmarkEnd w:id="0"/>
      <w:r>
        <w:rPr>
          <w:rFonts w:cs="Verdana" w:ascii="Verdana" w:hAnsi="Verdana"/>
          <w:sz w:val="8"/>
          <w:szCs w:val="8"/>
          <w:lang w:val="pt-BR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6055360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Recupero insufficienze scrutinio trimestrale - Comunicazione risultati (Mod.49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0.65pt;mso-wrap-distance-left:9.05pt;mso-wrap-distance-right:9.05pt;mso-wrap-distance-top:0pt;mso-wrap-distance-bottom:0pt;margin-top:2.7pt;mso-position-vertical-relative:text;margin-left:20.55pt;mso-position-horizontal-relative:text">
                <v:textbox>
                  <w:txbxContent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Recupero insufficienze scrutinio trimestrale - Comunicazione risultati (Mod.49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</w:t>
        <w:tab/>
        <w:t xml:space="preserve">          Lecce,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rPr/>
      </w:pPr>
      <w:r>
        <w:rPr>
          <w:sz w:val="22"/>
        </w:rPr>
        <w:t>Risultati delle attività di recupero in itinere/extracurricolari e/o del lavoro autonomo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67"/>
        <w:gridCol w:w="567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’allievo/a ha recup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otivazione ed interesse per la disciplin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enzione e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Applicazione ed impeg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Conoscenze ess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Visto l'esito della verifica tenutasi in data ______________, l’alunno/a  _____________________________, classe ________, sez. ______ </w:t>
      </w:r>
      <w:r>
        <w:rPr>
          <w:b/>
          <w:sz w:val="22"/>
        </w:rPr>
        <w:t>ha parzialmente recuperato / ha completamente recuperato / non ha recuperato l'insufficienza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L DOCENTE DELLA DISCIPLINA</w:t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lang w:val="it-IT"/>
        </w:rPr>
        <w:t>Prof.</w:t>
      </w:r>
      <w:r>
        <w:rPr>
          <w:rFonts w:cs="Times New Roman" w:ascii="Times New Roman" w:hAnsi="Times New Roman"/>
          <w:i w:val="false"/>
          <w:iCs w:val="false"/>
          <w:lang w:val="it-IT"/>
        </w:rPr>
        <w:t xml:space="preserve"> 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irma del genitor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" w:hAnsi="Times" w:eastAsia="Times New Roman" w:cs="Times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41:00Z</dcterms:created>
  <dc:creator>Brafu</dc:creator>
  <dc:description/>
  <dc:language>en-US</dc:language>
  <cp:lastModifiedBy>Brafu</cp:lastModifiedBy>
  <dcterms:modified xsi:type="dcterms:W3CDTF">2018-02-03T22:47:00Z</dcterms:modified>
  <cp:revision>5</cp:revision>
  <dc:subject/>
  <dc:title/>
</cp:coreProperties>
</file>