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52070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RELAZIONE FINALE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4.1pt;mso-position-vertical-relative:text;margin-left:37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RELAZIONE FINALE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a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 201__ / 201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258"/>
        <w:gridCol w:w="1443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)  OBIETTIVI  CONSEGUITI IN TERMINI DI COMPORTAMENT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OBIETTIVI E CONTENUTI DELLA DISCIPLINA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BIETTIVI CONSEGUITI IN TERMINI D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I di RIFERIMEN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 METODOLOGI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) STRUMENT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) VERIFICHE: 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Trimestre:        </w:t>
            </w:r>
            <w:r>
              <w:rPr>
                <w:rFonts w:cs="Times New Roman" w:ascii="Times New Roman" w:hAnsi="Times New Roman"/>
              </w:rPr>
              <w:t>Verifiche scritte   2 ▪ 3 ▪ 4             Verifiche orali  o altra tipologia di verifica  2 ▪ 3 ▪ 4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Pentamestre:   </w:t>
            </w:r>
            <w:r>
              <w:rPr>
                <w:rFonts w:cs="Times New Roman" w:ascii="Times New Roman" w:hAnsi="Times New Roman"/>
              </w:rPr>
              <w:t>Verifiche scritte   3 ▪ 4 ▪ 5</w:t>
              <w:tab/>
              <w:t xml:space="preserve">              Verifiche orali  o altra tipologia di verifica   3 ▪ 4 ▪ 5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ipologie di verifiche: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riassun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parafrasi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commen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tema di ordine generale e di argomento storic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saggio brev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articolo di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giornal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analisi del tes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traduzione dal latino e/o dal grec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□ </w:t>
            </w:r>
            <w:r>
              <w:rPr>
                <w:rFonts w:cs="Times New Roman" w:ascii="Times New Roman" w:hAnsi="Times New Roman"/>
              </w:rPr>
              <w:t>interrogazioni frontal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□ </w:t>
            </w:r>
            <w:r>
              <w:rPr>
                <w:rFonts w:cs="Times New Roman" w:ascii="Times New Roman" w:hAnsi="Times New Roman"/>
              </w:rPr>
              <w:t>prove strutturate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</w:rPr>
              <w:t xml:space="preserve">prove semistrutturat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domande a risposta aperta/scelta multipl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relazioni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lavori di gruppo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 di   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tà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altro ......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)  ATTIVITA' DI RECUPERO: 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itinere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□ </w:t>
            </w:r>
            <w:r>
              <w:rPr>
                <w:rFonts w:cs="Times New Roman" w:ascii="Times New Roman" w:hAnsi="Times New Roman"/>
              </w:rPr>
              <w:t xml:space="preserve"> extracurricolare     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)  VALUTAZIONE: 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lla valutazione ci si è attenuti ai criteri deliberati dagli Organi Collegiali competenti e sono state utilizzate le griglie allegate al PTOF.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)  OSSERVAZIONI DEL DOCENTE</w:t>
            </w:r>
          </w:p>
          <w:p>
            <w:pPr>
              <w:pStyle w:val="Normale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e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588" w:leader="none"/>
        </w:tabs>
        <w:spacing w:lineRule="auto" w:line="276" w:before="2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ata................................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L  DOCENTE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f.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Liceo Classico, Scientifico, Linguistico, delle Scienze Applicate, delle Scienze Umane ed Economico-Social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Scientifico-Scienze app-Linguistico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ile18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delle Scienze Umane (</w:t>
    </w:r>
    <w:r>
      <w:rPr>
        <w:rFonts w:cs="Helvetica" w:ascii="Calibri" w:hAnsi="Calibri"/>
        <w:bCs/>
        <w:sz w:val="18"/>
        <w:szCs w:val="18"/>
      </w:rPr>
      <w:t>LEPM04601G</w:t>
    </w:r>
    <w:r>
      <w:rPr>
        <w:rFonts w:cs="Calibri" w:ascii="Calibri" w:hAnsi="Calibri"/>
        <w:sz w:val="18"/>
        <w:szCs w:val="18"/>
      </w:rPr>
      <w:t>): Via Napoli – 73012 -  Campi Salentina (LE)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s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text"/>
      <w:spacing w:before="0" w:after="120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Mincho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s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0:00Z</dcterms:created>
  <dc:creator>Liceo Virgilio-Redi</dc:creator>
  <dc:description/>
  <cp:keywords/>
  <dc:language>en-US</dc:language>
  <cp:lastModifiedBy>Isabella Bracciale</cp:lastModifiedBy>
  <cp:lastPrinted>2016-05-10T15:42:00Z</cp:lastPrinted>
  <dcterms:modified xsi:type="dcterms:W3CDTF">2019-05-27T21:51:00Z</dcterms:modified>
  <cp:revision>12</cp:revision>
  <dc:subject/>
  <dc:title>Intestazione</dc:title>
</cp:coreProperties>
</file>