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BALE N° .....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missione allo scrutinio final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Il giorno ……….. del mese di  giugno  dell’anno 2019,  alle ore ……….., nella …………. del Liceo “Virgilio-Redi”, sede di ………., giusta convocazione del Dirigente Scolastico N. 188/19 del 29 maggio 2019, si è riunito il Consiglio della classe ….. sez. ……,  con la sola presenza dei docenti, per discutere e deliberare in merito al seguente Ordine del Giorn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mmissione allo scrutinio finale (art. 14 comma 7 DPR 122/09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ede la riunione il Dirigente Scolastico Prof. Dario Cill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erbalizza il Prof. ………………., Coordinatore di class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no presenti i professori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 xml:space="preserve">Sono assenti giustificati i seguenti docenti, sostituiti come segue: Prof..... ( sostituito dal Prof. ...... con delega del Dirigente Scolastico Prot. n. ..... del .....) </w:t>
      </w:r>
      <w:r>
        <w:rPr>
          <w:i/>
        </w:rPr>
        <w:t>ripetere per ogni docente assent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Dirigente Scolastico, dopo aver richiamato quanto disposto dall’art. 14 comma 7 DPR 122/09, quanto deliberato in merito dal Collegio dei Docenti e dal Consiglio di Istituto e quanto espressamente riportato nel Regolamento di Istituto a seguito delle suddette delibere, invita il Coordinatore di classe a presentare il quadro delle assenze per ciascuno degli studenti, corredato dalla relativa documentazione. 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 seguito dell’analisi di ciascuno dei casi presentati, risultano non aver conseguito le presenze minime previste dalla normativa vigente i seguenti alunni, che risultano non ammessi allo scrutinio finale: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(oppure)</w:t>
      </w:r>
      <w:r>
        <w:rPr>
          <w:sz w:val="24"/>
          <w:szCs w:val="24"/>
        </w:rPr>
        <w:t xml:space="preserve">  non si evidenziano casi di alunni che non abbiano conseguito le  presenze minime previste dalla normativ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redatto, letto ed approvato seduta stante all’unanimità / a maggioranza (n._____su_____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le ore _____________, terminata la trattazione degli argomenti all’OdG, il Presidente dichiara sciolta la sedut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EGRETARIO                                                                                          IL PRESIDENTE  </w:t>
      </w:r>
    </w:p>
    <w:p>
      <w:pPr>
        <w:pStyle w:val="Normal"/>
        <w:tabs>
          <w:tab w:val="clear" w:pos="708"/>
          <w:tab w:val="left" w:pos="716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of.                                                                                                            </w:t>
      </w:r>
      <w:r>
        <w:rPr>
          <w:i/>
          <w:sz w:val="24"/>
          <w:szCs w:val="24"/>
        </w:rPr>
        <w:t>Prof. Dario C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34:00Z</dcterms:created>
  <dc:creator>Brafu</dc:creator>
  <dc:description/>
  <cp:keywords/>
  <dc:language>en-US</dc:language>
  <cp:lastModifiedBy>isabella bracciale</cp:lastModifiedBy>
  <dcterms:modified xsi:type="dcterms:W3CDTF">2019-06-11T11:23:00Z</dcterms:modified>
  <cp:revision>27</cp:revision>
  <dc:subject/>
  <dc:title/>
</cp:coreProperties>
</file>