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N° 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utinio fi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Il giorno _________ del mese di  giugno  dell’anno 2019 alle ore ______ nella ___________ del Liceo “Virgilio-Redi” , sede di ______________ , giusta convocazione del Dirigente Scolastico N. 188/19 del  29 maggio 2019, si è riunito il Consiglio della classe _____ sez. _______,  nella sola componente Docenti, per discutere e deliberare in merito al seguente Ordine del Giorn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1.   Operazioni di scrutinio final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 Prof. Dario Cil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izza il Prof. ......................, Coordinatore di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Sono assenti giustificati i seguenti docenti, sostituiti come segue: Prof..... ( sostituito dal Prof. ...... con delega del Dirigente Scolastico Prot. n. ..... del .....) </w:t>
      </w:r>
      <w:r>
        <w:rPr>
          <w:i/>
        </w:rPr>
        <w:t>ripetere per ogni docente ass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3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 di dare inizio alle operazioni di scrutinio, il Presidente, accertata la validità della seduta,  richiama la principale normativa relativa alla valutazione ed agli scrutini finali: RD 635/25, RD 2049/29, OM 90/01, DPR 122/09, DM 99/09, DM 9/10, nonché la delibera n.145 del Collegio Docenti del 20 maggio 2019 relativa ai criteri di valutazione ed all'attribuzione del credito scolastico in sede di scrutinio finale e premette quanto segu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che tutti i presenti sono tenuti all’obbligo della stretta osservanza del segreto d’ufficio e che l’eventuale violazione comporta sanzioni disciplinar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che i voti devono essere assegnati dal Consiglio di classe, su proposta dei singoli docenti in base ad un giudizio brevemente motivato, desunto da un congruo numero di interrogazioni e di esercizi scritti, grafici o pratici, svolti a casa od a scuola, corretti e classificati e che tale giudizio deve tener conto anche degli indicatori individuati a livello collegiale, debitamente osservati e registrati, della diligenza e del grado di profitto dell’alunno nel corrispondente period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che il voto di condotta è unico ed è assegnato dal Consiglio di classe, su proposta del docente con il maggior numero di ore, in base agli indicatori individuati a livello collegiale, debitamente osservati e registra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che nelle deliberazioni prese a maggioranza occorre registrare i nomi dei Docenti che hanno espresso voto favorevole e dei Docenti che hanno espresso voto contrario; che, ove non vi sia dissenso, le deliberazioni si intendono adottate all’unanimità; che nelle deliberazioni prese a maggioranza, in caso di parità, prevale il voto del Presidente; che il voto espresso dall’insegnante di Religione Cattolica, se determinante, diviene un giudizio motivato iscritto a verbal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Consiglio di classe esprime la seguente valutazione complessiva sulla class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to che tutti gli alunni hanno completato il numero di ore previsto per quanto attiene ai Percorsi per le competenze trasversali e per l’orientamento, previsti dal d.lgs. 15 aprile 2005, n. 77, e così ridenominati dall'art. 1, co. 784, della legge 30 dicembre 2018, n. 145, alla luce di quanto indicato dall’OM AOOUFGAB 205 dell’11/3/2019, il Consiglio di classe, sulla base della certificazione delle competenze acquisite, procede alla valutazione degli esiti delle esperienze svolte e della loro ricaduta sugli apprendimenti disciplinari, sul voto di comportamento, nonché sul credito scolastico. Le proposte di voto dei docenti del Consiglio di classe tengono esplicitamente conto dei suddetti esiti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i passa quindi alla deliberazione relativa al voto di condotta. Il docente con il maggior numero di ore propone una valutazione motivata e la sottopone all’intero Consiglio di classe. Vengono, quindi, assegnati i seguenti voti di condotta all’unanimità o a maggioranza: </w:t>
      </w:r>
    </w:p>
    <w:tbl>
      <w:tblPr>
        <w:tblW w:w="63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/ M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>* Unanimità/Maggiora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eguenti alunni non hanno conseguito una valutazione almeno sufficiente nella condotta per le seguenti motivazioni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assa alla valutazione del profitto. Ciascun docente dichiara di aver svolto le verifiche scritte, orali o di altra tipologia, come previsto dalla Pianificazione dell'attività didattica del Consiglio di classe del............. </w:t>
      </w:r>
      <w:r>
        <w:rPr>
          <w:i/>
          <w:sz w:val="22"/>
          <w:szCs w:val="22"/>
        </w:rPr>
        <w:t>(in caso contrario indicare il docente, la disciplina e le motivazioni che non hanno permesso di effettuare le verifiche programmate)</w:t>
      </w:r>
      <w:r>
        <w:rPr>
          <w:sz w:val="24"/>
          <w:szCs w:val="24"/>
        </w:rPr>
        <w:t xml:space="preserve"> e propone, per ogni singolo alunno, il voto finale relativo alla propria disciplina di insegnamento che, dopo esauriente discussione, viene collegialmente assegnato. Tutte le decisioni sono state assunte all’unanimità, salvo che per i seguenti alunni (</w:t>
      </w:r>
      <w:r>
        <w:rPr>
          <w:i/>
          <w:sz w:val="22"/>
          <w:szCs w:val="22"/>
        </w:rPr>
        <w:t xml:space="preserve">indicare gli alunni per i quali sono state attribuite valutazioni a maggioranza, precisando docenti favorevoli n.______su______).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ulla scorta di quanto previsto, relativamente all’ammissione dei candidati interni all’Esame di Stato, dal d.lgs. n.62/2017, art. 13, comma 2, lettere a) e d) e dall’OM AOOUFGAB 205 dell’11/3/2019, il Consiglio di Classe dichiara ammessi agli Esami di Stato i seguenti alunni:</w:t>
      </w:r>
    </w:p>
    <w:tbl>
      <w:tblPr>
        <w:tblW w:w="604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unn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Gli alunni di seguito indicati sono ammessi agli Esami di Stato con una votazione inferiore a sei decimi in una disciplina o gruppo di discipline valutate con l’attribuzione di un unico voto. Per ciascun alunno si riporta la motivazione che giustifica l’ammissione.</w:t>
      </w:r>
    </w:p>
    <w:tbl>
      <w:tblPr>
        <w:tblW w:w="773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1"/>
        <w:gridCol w:w="3531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un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ciplin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Alunno: ___________________   </w:t>
      </w:r>
      <w:r>
        <w:rPr>
          <w:i/>
          <w:sz w:val="22"/>
          <w:szCs w:val="22"/>
        </w:rPr>
        <w:t>(riportare la motivazione che giustifica l’ammiss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per gli alunni sotto elencati delibera la non ammissione agli Esami di Sta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37972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195"/>
                              <w:gridCol w:w="2402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Unanimità Sì /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Voti a fav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9.9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195"/>
                        <w:gridCol w:w="2402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Unanimità Sì /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Voti a favo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seguito si riportano i giudizi relativi agli alunni non ammessi agli Esami di St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me alunno: ..............................  </w:t>
      </w:r>
      <w:r>
        <w:rPr>
          <w:i/>
          <w:sz w:val="22"/>
          <w:szCs w:val="22"/>
        </w:rPr>
        <w:t xml:space="preserve">(riportare il giudizio che motivi la non ammissione agli Esami di Stato)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Il Consiglio di classe riconosce agli alunni le seguenti attività riferite all’anno scolastico in corso: </w:t>
      </w:r>
      <w:r>
        <w:rPr/>
        <w:t>(indicare il tipo di attività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135"/>
      </w:tblGrid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inativi alunn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ttività di ampliamento e potenziamento dell’Offerta Formativa</w:t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uto conto di quanto previsto dal D.Lgs. 13 aprile 2017, n. 62, Capo III e di quanto deliberato dal Collegio dei Docenti, viene così valutato il credito scolastico di ciascun alunno.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745"/>
        <w:gridCol w:w="854"/>
        <w:gridCol w:w="970"/>
        <w:gridCol w:w="1248"/>
        <w:gridCol w:w="1247"/>
        <w:gridCol w:w="758"/>
        <w:gridCol w:w="860"/>
        <w:gridCol w:w="898"/>
      </w:tblGrid>
      <w:tr>
        <w:trPr>
          <w:trHeight w:val="1134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ELL’ALUNNO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attori che determinano </w:t>
            </w:r>
          </w:p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il credito scolastico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Credito Scolastico </w:t>
            </w:r>
          </w:p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a 0.0 a 1.0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DEI VOT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O SCOLASTICO ATTRIBUITO</w:t>
            </w:r>
          </w:p>
        </w:tc>
      </w:tr>
      <w:tr>
        <w:trPr>
          <w:trHeight w:val="2302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Z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0.0 a 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L DIALOGO EDUCATIV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E IMPE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 DI AMPLIAMENTO E DI POTENZIAMENTO DELL’OFFERTA FORMATI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EGNAMENT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RELIGIONE CATTOLICA /  ATTIVITA' ALTERNAT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>Sulla scorta di quanto già riportato, relativamente al nuovo credito scolastico per le classi terza e quarta, nella tabella allegata al verbale dello scrutinio del primo trimestre e comunicato per iscritto agli interessati unitamente alle valutazioni trimestrali, si indica di seguito il totale del credito scolastico attribu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226"/>
        <w:gridCol w:w="1531"/>
      </w:tblGrid>
      <w:tr>
        <w:trPr>
          <w:trHeight w:val="745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PILOGO E TOTALE CREDITO SCOLASTICO ATTRIBU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MINATIVO ALU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o credito attribu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l 3° e 4° ANNO (totale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ocede, quindi, all’immediata trascrizione dei voti assegnati, compreso quello di condotta, del numero totale di ore di assenza e del risultato dello scrutinio finale (ammesso/non ammesso) sul registro generale e sui tabelloni da affigge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esito della valutazione viene reso pubblico all’Albo di Istituto, riportando il voto di ciascuna disciplina e del comportamento, nonché il punteggio relativo al credito scolastico dell’ultimo anno ed il credito scolastico complessivo, seguiti dalla dicitura "Ammesso", se l'esito della valutazione è positivo, soltanto la dicitura "Non ammesso", senza pubblicazione di voti e punteggi, se l'esito della valutazione è negativo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redatto, letto e approvato all’unanimità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ore ……, concluse tutte le operazioni previste dallo scrutinio, il Presidente dichiara sciolta la sedut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EGRETARIO          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f.                                                                                                           </w:t>
      </w:r>
      <w:r>
        <w:rPr>
          <w:i/>
          <w:sz w:val="24"/>
          <w:szCs w:val="24"/>
        </w:rPr>
        <w:t>Prof. Dario 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3:00Z</dcterms:created>
  <dc:creator>Brafu</dc:creator>
  <dc:description/>
  <cp:keywords/>
  <dc:language>en-US</dc:language>
  <cp:lastModifiedBy>isabella bracciale</cp:lastModifiedBy>
  <cp:lastPrinted>2019-06-11T13:11:00Z</cp:lastPrinted>
  <dcterms:modified xsi:type="dcterms:W3CDTF">2019-06-11T11:22:00Z</dcterms:modified>
  <cp:revision>49</cp:revision>
  <dc:subject/>
  <dc:title/>
</cp:coreProperties>
</file>