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RELAZIONE FINALE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RELAZIONE FINALE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a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__ / 20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58"/>
        <w:gridCol w:w="1443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 OBIETTIVI  CONSEGUITI IN TERMINI DI COMPORTAMENT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BIETTIVI E CONTENUTI DELLA DISCIPLINA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BIETTIVI CONSEGUITI IN TERMINI D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 di RIFERI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METODOLOGI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STRUMEN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) VERIFICHE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rimestre:        </w:t>
            </w:r>
            <w:r>
              <w:rPr>
                <w:rFonts w:cs="Times New Roman" w:ascii="Times New Roman" w:hAnsi="Times New Roman"/>
              </w:rPr>
              <w:t>Verifiche scritte n. ______              Verifiche orali  o altra tipologia di verifica  n. _____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Pentamestre:   </w:t>
            </w:r>
            <w:r>
              <w:rPr>
                <w:rFonts w:cs="Times New Roman" w:ascii="Times New Roman" w:hAnsi="Times New Roman"/>
              </w:rPr>
              <w:t>Verifiche scritte  n. ______</w:t>
              <w:tab/>
              <w:t xml:space="preserve">              Verifiche orali  o altra tipologia di verifica   n. _____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ipologie di verifiche: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iassu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arafrasi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comme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ema di ordine generale e di argomento stori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saggio brev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articolo di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giornal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analisi del tes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raduzione dal latino e/o dal gre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>interrogazioni frontal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□ </w:t>
            </w:r>
            <w:r>
              <w:rPr>
                <w:rFonts w:cs="Times New Roman" w:ascii="Times New Roman" w:hAnsi="Times New Roman"/>
              </w:rPr>
              <w:t>prove strutturate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prove semistrutturat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domande a risposta aperta/scelta multipl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elazioni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lavori di gruppo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 di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tà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altro ......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)  ATTIVITA' DI RECUPERO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itinere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□ </w:t>
            </w:r>
            <w:r>
              <w:rPr>
                <w:rFonts w:cs="Times New Roman" w:ascii="Times New Roman" w:hAnsi="Times New Roman"/>
              </w:rPr>
              <w:t xml:space="preserve"> extracurricolare    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)  VALUTAZIONE: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lla valutazione ci si è attenuti ai criteri deliberati dagli Organi Collegiali competenti ed a quanto esplicitato nel Documento di valutazione allegato al PTOF.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)  OSSERVAZIONI DEL DOCENTE</w:t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 DOCENTE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.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 - 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Scientifico - 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text"/>
      <w:spacing w:before="0" w:after="120"/>
      <w:jc w:val="center"/>
      <w:rPr/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0:00Z</dcterms:created>
  <dc:creator>Liceo Virgilio-Redi</dc:creator>
  <dc:description/>
  <cp:keywords/>
  <dc:language>en-US</dc:language>
  <cp:lastModifiedBy>Isabella Bracciale</cp:lastModifiedBy>
  <cp:lastPrinted>2016-05-10T15:42:00Z</cp:lastPrinted>
  <dcterms:modified xsi:type="dcterms:W3CDTF">2020-05-30T17:26:00Z</dcterms:modified>
  <cp:revision>14</cp:revision>
  <dc:subject/>
  <dc:title>Intestazione</dc:title>
</cp:coreProperties>
</file>