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________________dell’anno 2021 alle ore ______, giusta convocazione del Dirigente Scolastico N. 14 del 26 gennaio 2021, si è riunito, in modalità online, con l’uso di Google Meet,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ma fase </w:t>
      </w:r>
      <w:r>
        <w:rPr>
          <w:sz w:val="24"/>
          <w:szCs w:val="24"/>
        </w:rPr>
        <w:t>(solo Docenti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iti attività recuper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Verifica/aggiornamento progettazione didattica di classe, BES/DSA, H ed analisi DI 182/2020 – Nota 40/2021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Disciplina non linguistica (DNL) attraverso la metodologia CLIL (classi 3^ e 4^ Indirizzo linguistic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Mobilità internazionale (per le classi interessat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econda fase</w:t>
      </w:r>
      <w:r>
        <w:rPr>
          <w:sz w:val="24"/>
          <w:szCs w:val="24"/>
        </w:rPr>
        <w:t xml:space="preserve"> (aperta ai rappresentanti dei genitori e degli alunni)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Resoconto sull'andamento didattico-disciplinare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Interventi e proposte dei genitori e degl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/la  Prof. ______________________, Coordinatore di classe, che provvede anche alla verbalizz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i per il mese di gennaio dal PTOF di Istituto. Ciascun Docente comunica al Consiglio gli esiti del lavoro svolto in tal senso ed i risultati delle verifiche sostenute dagli studenti al termine delle attività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i, rivolte al recupero delle insufficienze relative alle discipline indicate nel Piano di Apprendimento Individualizzato, elaborato nello scrutinio finale dell’a.s. 2019/2020 per gli alunni ammessi all’anno successivo in presenza di valutazioni insufficienti (OM 11/2020), e di quelle emerse a seguito dello scrutinio trimestrale del corrente anno scolastico.  Da quanto sopra risulta la seguente situ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341"/>
        <w:gridCol w:w="2628"/>
        <w:gridCol w:w="1276"/>
      </w:tblGrid>
      <w:tr>
        <w:trPr>
          <w:trHeight w:val="1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ni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19/202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20/2021</w:t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* </w:t>
      </w:r>
      <w:r>
        <w:rPr>
          <w:i/>
        </w:rPr>
        <w:t>Indicare il risultato delle attività di recuper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-bis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ma di procedere alla verifica della programmazione di classe, il Coordinatore fornisce al Consiglio indicazioni in merito al DI 182/2020 ed alla Nota 40/2021, relativi alle modalità per l’assegnazione delle misure di sostegno di cui al Decreto Legislativo 66/2017 ed al nuovo modello di PEI, invitando tutti i Docenti ad un’attenta lettura degli stessi. Il Coordinatore invita, quindi,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(Quanto segue solo per i consigli di classe con BES/DSA/H</w:t>
      </w:r>
      <w:r>
        <w:rPr>
          <w:bCs/>
        </w:rPr>
        <w:t>)</w:t>
      </w:r>
      <w:r>
        <w:rPr>
          <w:bCs/>
          <w:sz w:val="24"/>
          <w:szCs w:val="24"/>
        </w:rPr>
        <w:t xml:space="preserve">  I Docenti verificano lo stato della programmazione per gli alunni BES/DSA/H. Si segnala in particolare_______________________ </w:t>
      </w:r>
      <w:r>
        <w:rPr>
          <w:bCs/>
          <w:i/>
        </w:rPr>
        <w:t xml:space="preserve">(riportare gli interventi e segnalare se sono subentrate situazioni nuove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Paragrafoelenco"/>
        <w:spacing w:lineRule="auto" w:line="360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/>
        <w:t xml:space="preserve">PUNTO 3 </w:t>
      </w:r>
      <w:r>
        <w:rPr>
          <w:bCs/>
          <w:i/>
          <w:iCs/>
          <w:sz w:val="20"/>
          <w:szCs w:val="20"/>
        </w:rPr>
        <w:t>(classi 3^ e 4^ Indirizzo linguisti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invita il/la Prof. ___________________, docente di _________________, disciplina individuata nel Consiglio di classe del _______ novembre 2020 come </w:t>
      </w:r>
      <w:r>
        <w:rPr>
          <w:bCs/>
          <w:sz w:val="24"/>
          <w:szCs w:val="24"/>
        </w:rPr>
        <w:t>DNL da veicolare in lingua straniera, limitatamente ad alcune unità didattiche, a relazionare al Consiglio sul lavoro svolto ad oggi con riferimento a quanto previsto in fase di progettazione. Il/la Prof. ___________________ fa presente che 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sz w:val="24"/>
          <w:szCs w:val="24"/>
        </w:rPr>
        <w:t xml:space="preserve">PUNTO 4 </w:t>
      </w:r>
      <w:r>
        <w:rPr>
          <w:bCs/>
          <w:i/>
          <w:iCs/>
        </w:rPr>
        <w:t>(per le classi interessate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Consiglio di classe procede alla definizione del Patto formativo per l’alunno/a _______________, interessato/a al programma di mobilità internazionale con l’organizzazione ________________ che frequenterà ____________________ </w:t>
      </w:r>
      <w:r>
        <w:rPr>
          <w:bCs/>
          <w:i/>
          <w:iCs/>
        </w:rPr>
        <w:t>(riportare le informazioni relative al periodo di studio all’estero, al paese ed alla scuola straniera ospitante……)</w:t>
      </w: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Viene, quindi, individuato come docente tutor il/la Prof. ________________, che seguirà lo/a studente/essa per tutta la durata del soggiorno-studio all’estero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e sull'andamento didattico-disciplinare della class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6:00Z</dcterms:created>
  <dc:creator>Brafu</dc:creator>
  <dc:description/>
  <cp:keywords/>
  <dc:language>en-US</dc:language>
  <cp:lastModifiedBy>Prof.ssa Bracciale</cp:lastModifiedBy>
  <cp:lastPrinted>2021-02-01T10:20:00Z</cp:lastPrinted>
  <dcterms:modified xsi:type="dcterms:W3CDTF">2021-02-01T11:12:00Z</dcterms:modified>
  <cp:revision>16</cp:revision>
  <dc:subject/>
  <dc:title/>
</cp:coreProperties>
</file>