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/>
      </w:pPr>
      <w:r>
        <w:rPr>
          <w:sz w:val="24"/>
          <w:szCs w:val="24"/>
        </w:rPr>
        <w:t xml:space="preserve">VERBALE  N° 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LIO DI CLASSE DI  FEBBRA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 ________________dell’anno 2021 alle ore ______, giusta convocazione del Dirigente Scolastico N. 14 del 26 gennaio 2021, si è riunito, in modalità online, con l’uso di Google Meet, il Consiglio della classe _____ sez. _______, nella sola componente docenti nella prima fase ed allargato a tutte le componenti nella seconda fase, per discutere e deliberare in merito al seguente Ordine del Giorno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ima fase </w:t>
      </w:r>
      <w:r>
        <w:rPr>
          <w:sz w:val="24"/>
          <w:szCs w:val="24"/>
        </w:rPr>
        <w:t>(solo Docenti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iti attività recuper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Verifica/aggiornamento progettazione didattica di classe, BES/DSA, H ed analisi DI 182/2020 – Nota 40/2021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Disciplina non linguistica (DNL) attraverso la metodologia CLIL (classi 3^ e 4^ Indirizzo linguistico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Mobilità internazionale (per le classi interessat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econda fase</w:t>
      </w:r>
      <w:r>
        <w:rPr>
          <w:sz w:val="24"/>
          <w:szCs w:val="24"/>
        </w:rPr>
        <w:t xml:space="preserve"> (aperta ai rappresentanti dei genitori e degli alunni)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Resoconto sull'andamento didattico-disciplinare</w:t>
      </w:r>
    </w:p>
    <w:p>
      <w:pPr>
        <w:pStyle w:val="Paragrafoelenco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Interventi e proposte dei genitori e degli alun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Docenti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no assenti i Docen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/la  Prof. ______________________, Coordinatore di classe, che provvede anche alla verbalizz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ordinatore di classe, Prof. _____________________, dichiara aperta la seduta ed invita i Docenti a relazionare su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 previsti per il mese di gennaio dal PTOF di Istituto. Ciascun Docente comunica al Consiglio gli esiti del lavoro svolto in tal senso ed i risultati delle verifiche sostenute dagli studenti al termine delle attività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i, rivolte al recupero delle insufficienze emerse a seguito dello scrutinio trimestrale del corrente anno scolastico.  Da quanto sopra risulta la seguente situ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7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2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* </w:t>
      </w:r>
      <w:r>
        <w:rPr>
          <w:i/>
        </w:rPr>
        <w:t>Indicare la disciplina oggetto di recupero e, nella casella corrispondente, il risultato (</w:t>
      </w:r>
      <w:r>
        <w:rPr>
          <w:b/>
          <w:i/>
        </w:rPr>
        <w:t xml:space="preserve">R </w:t>
      </w:r>
      <w:r>
        <w:rPr>
          <w:i/>
        </w:rPr>
        <w:t xml:space="preserve">= ha recuperato / </w:t>
      </w:r>
      <w:r>
        <w:rPr>
          <w:b/>
          <w:i/>
        </w:rPr>
        <w:t xml:space="preserve">PR </w:t>
      </w:r>
      <w:r>
        <w:rPr>
          <w:i/>
        </w:rPr>
        <w:t xml:space="preserve">= ha parzialmente recuperato / </w:t>
      </w:r>
      <w:r>
        <w:rPr>
          <w:b/>
          <w:i/>
        </w:rPr>
        <w:t>NR</w:t>
      </w:r>
      <w:r>
        <w:rPr>
          <w:i/>
        </w:rPr>
        <w:t xml:space="preserve"> = non ha recuperat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isultati delle attività di recupero vengono riportati sulle schede (Mod. 49b-bis) da consegnare alle famiglie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ima di procedere alla verifica della programmazione di classe, il Coordinatore fornisce al Consiglio indicazioni in merito al DI 182/2020 ed alla Nota 40/2021, relativi alle modalità per l’assegnazione delle misure di sostegno di cui al Decreto Legislativo 66/2017 ed al nuovo modello di PEI, invitando tutti i Docenti ad un’attenta lettura degli stessi. Il Coordinatore invita, quindi, i Docenti ad esprimersi sulla situazione della classe e sull'effettiva realizzazione di quanto pianificato in fase di progettazione, anche ai fini di un eventuale aggiornamento della programmazione didattica ed educativa concordata nel Consiglio di classe di novembre. Dal confronto e dalla successiva discussione emerge che 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(Quanto segue solo per i consigli di classe con BES/DSA/H</w:t>
      </w:r>
      <w:r>
        <w:rPr>
          <w:bCs/>
        </w:rPr>
        <w:t>)</w:t>
      </w:r>
      <w:r>
        <w:rPr>
          <w:bCs/>
          <w:sz w:val="24"/>
          <w:szCs w:val="24"/>
        </w:rPr>
        <w:t xml:space="preserve">  I Docenti verificano lo stato della programmazione per gli alunni BES/DSA/H. Si segnala in particolare_______________________ </w:t>
      </w:r>
      <w:r>
        <w:rPr>
          <w:bCs/>
          <w:i/>
        </w:rPr>
        <w:t xml:space="preserve">(riportare gli interventi e segnalare se sono subentrate situazioni nuove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Paragrafoelenco"/>
        <w:spacing w:lineRule="auto" w:line="360"/>
        <w:ind w:left="0" w:hanging="0"/>
        <w:jc w:val="both"/>
        <w:rPr>
          <w:bCs/>
          <w:i/>
          <w:i/>
          <w:iCs/>
          <w:sz w:val="20"/>
          <w:szCs w:val="20"/>
        </w:rPr>
      </w:pPr>
      <w:r>
        <w:rPr/>
        <w:t xml:space="preserve">PUNTO 3 </w:t>
      </w:r>
      <w:r>
        <w:rPr>
          <w:bCs/>
          <w:i/>
          <w:iCs/>
          <w:sz w:val="20"/>
          <w:szCs w:val="20"/>
        </w:rPr>
        <w:t>(classi 3^ e 4^ Indirizzo linguisti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invita il/la Prof. ___________________, docente di _________________, disciplina individuata nel Consiglio di classe del _______ novembre 2020 come </w:t>
      </w:r>
      <w:r>
        <w:rPr>
          <w:bCs/>
          <w:sz w:val="24"/>
          <w:szCs w:val="24"/>
        </w:rPr>
        <w:t>DNL da veicolare in lingua straniera, limitatamente ad alcune unità didattiche, a relazionare al Consiglio sul lavoro svolto ad oggi con riferimento a quanto previsto in fase di progettazione. Il/la Prof. ___________________ fa presente che 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sz w:val="24"/>
          <w:szCs w:val="24"/>
        </w:rPr>
        <w:t xml:space="preserve">PUNTO 4 </w:t>
      </w:r>
      <w:r>
        <w:rPr>
          <w:bCs/>
          <w:i/>
          <w:iCs/>
        </w:rPr>
        <w:t>(per le classi interessate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Consiglio di classe procede alla definizione del Patto formativo per l’alunno/a _______________, interessato/a al programma di mobilità internazionale con l’organizzazione ________________ che frequenterà ____________________ </w:t>
      </w:r>
      <w:r>
        <w:rPr>
          <w:bCs/>
          <w:i/>
          <w:iCs/>
        </w:rPr>
        <w:t>(riportare le informazioni relative al periodo di studio all’estero, al paese ed alla scuola straniera ospitante……)</w:t>
      </w: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Viene, quindi, individuato come docente tutor il/la Prof. ________________, che seguirà lo/a studente/essa per tutta la durata del soggiorno-studio all’estero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e ore ............, la riunione viene allargata anche alla componente genitori e stu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rappresentanti dei genitori, Sigg.ri ................. e degli alunni Sigg.ri 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i seguenti rappresentanti: 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, anche sulla base dei risultati delle attività di recupero svolte, riferisce ai rappresentanti di genitori e studenti sulla situazione e sull'andamento didattico-disciplinare della classe che risult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riportare gli eventuali interventi di genitori e student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aurite tutte le operazioni richieste dall’ordine del giorno, la seduta è tolta alle ore ......, previa lettura ed approvazione del presente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i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04:00Z</dcterms:created>
  <dc:creator>Brafu</dc:creator>
  <dc:description/>
  <cp:keywords/>
  <dc:language>en-US</dc:language>
  <cp:lastModifiedBy>Isabella Bracciale</cp:lastModifiedBy>
  <cp:lastPrinted>2021-02-01T10:20:00Z</cp:lastPrinted>
  <dcterms:modified xsi:type="dcterms:W3CDTF">2021-02-01T21:07:00Z</dcterms:modified>
  <cp:revision>4</cp:revision>
  <dc:subject/>
  <dc:title/>
</cp:coreProperties>
</file>