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807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7380" cy="48450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44780</wp:posOffset>
                </wp:positionV>
                <wp:extent cx="518414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cato conseguimento del limite minimo di frequenza (mod.49f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2.55pt;mso-wrap-distance-left:9.05pt;mso-wrap-distance-right:9.05pt;mso-wrap-distance-top:0pt;mso-wrap-distance-bottom:0pt;margin-top:11.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cato conseguimento del limite minimo di frequenza (mod.49f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  <w:t xml:space="preserve">     </w:t>
      </w:r>
      <w:r>
        <w:rPr/>
        <w:t>Prot.                                                                                             Lecce,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GB"/>
        </w:rPr>
      </w:pPr>
      <w:r>
        <w:rPr/>
        <w:t xml:space="preserve">Oggetto: </w:t>
      </w:r>
      <w:r>
        <w:rPr>
          <w:lang w:eastAsia="en-GB"/>
        </w:rPr>
        <w:t>Mancato conseguimento del limite minimo di frequenza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Considerato quanto previsto dal DPR 22 giugno 2009, n. 122, art. 14, c. 7, che stabilisce che, </w:t>
      </w:r>
      <w:r>
        <w:rPr>
          <w:i/>
          <w:lang w:eastAsia="en-GB"/>
        </w:rPr>
        <w:t>ai fini della validità  dell'anno  scolastico, compreso quello relativo all'ultimo anno  di  corso,  per  procedere  alla valutazione finale di ciascuno studente,  è richiesta la frequenza di almeno tre quarti dell'orario annuale personalizzato</w:t>
      </w:r>
      <w:r>
        <w:rPr/>
        <w:t xml:space="preserve">, il Consiglio della Classe ____ Sez ___, indirizzo_________ in data ______, visto il numero delle assenze cumulate dall’alunno/a __________ nell’arco dell’intero a.s. ____  (pari a _______), ed </w:t>
      </w:r>
      <w:r>
        <w:rPr>
          <w:i/>
        </w:rPr>
        <w:t xml:space="preserve">il </w:t>
      </w:r>
      <w:r>
        <w:rPr>
          <w:i/>
          <w:lang w:eastAsia="en-GB"/>
        </w:rPr>
        <w:t>mancato conseguimento del limite  minimo di frequenza, comprensivo delle deroghe riconosciute</w:t>
      </w:r>
      <w:r>
        <w:rPr/>
        <w:t xml:space="preserve">, ha deliberato all’unanimità/maggioranza </w:t>
      </w:r>
      <w:r>
        <w:rPr>
          <w:i/>
          <w:lang w:eastAsia="en-GB"/>
        </w:rPr>
        <w:t>l'esclusione dallo scrutinio finale e la non ammissione alla classe successiva o all'esame finale di ciclo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Prof.                                                                                                      Prof. Dario C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8:00Z</dcterms:created>
  <dc:creator>Brafu</dc:creator>
  <dc:description/>
  <cp:keywords/>
  <dc:language>en-US</dc:language>
  <cp:lastModifiedBy>Prof.ssa Bracciale</cp:lastModifiedBy>
  <cp:lastPrinted>2018-06-15T10:28:00Z</cp:lastPrinted>
  <dcterms:modified xsi:type="dcterms:W3CDTF">2021-06-07T15:01:00Z</dcterms:modified>
  <cp:revision>13</cp:revision>
  <dc:subject/>
  <dc:title/>
</cp:coreProperties>
</file>