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BALE N° ...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missione allo scrutinio final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Il giorno ………. del mese di  giugno  dell’anno 2021,  alle ore ……….., giusta convocazione del Dirigente Scolastico N. 126 del 20 maggio 2021, si è riunito in modalità online, sulla piattaforma Workspace del Liceo, il Consiglio della classe ….. sez. ……, con la sola presenza dei docenti, per discutere e deliberare in merito al seguente Ordine del Giorn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mmissione allo scrutinio finale (art. 14 comma 7 DPR 122/09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ede la riunione il Dirigente Scolastico Prof. Dario Cill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erbalizza il Prof. ………………., Coordinatore di class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presenti i professori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 xml:space="preserve">Sono assenti giustificati i seguenti docenti, sostituiti come segue: Prof..... (sostituito dal Prof. ...... con delega del Dirigente Scolastico Prot. n. ..... del .....) </w:t>
      </w:r>
      <w:r>
        <w:rPr>
          <w:i/>
        </w:rPr>
        <w:t>ripetere per ogni docente assent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, dopo aver richiamato quanto disposto dall’art. 14 comma 7 DPR 122/09, quanto deliberato in merito dal Collegio dei Docenti e dal Consiglio di Istituto e quanto espressamente riportato nel Regolamento di Istituto a seguito delle suddette delibere, quanto riportato dalla nota AOODPIT 699 del 6 maggio 2021 “</w:t>
      </w:r>
      <w:r>
        <w:rPr>
          <w:i/>
          <w:sz w:val="24"/>
          <w:szCs w:val="24"/>
        </w:rPr>
        <w:t>p</w:t>
      </w:r>
      <w:r>
        <w:rPr>
          <w:rFonts w:eastAsia="Calibri"/>
          <w:i/>
          <w:sz w:val="24"/>
          <w:szCs w:val="24"/>
        </w:rPr>
        <w:t>er procedere alla valutazione finale dello studente, le istituzioni scolastiche possono stabilire, per casi eccezionali, motivate e straordinarie deroghe rispetto al requisito di frequenza di cui all’articolo 14, comma 7 del d.P.R. n. 122 del 2009, anche con riferimento alle specifiche situazioni dovute all’emergenza pandemica</w:t>
      </w:r>
      <w:r>
        <w:rPr>
          <w:rFonts w:eastAsia="Calibri"/>
          <w:sz w:val="24"/>
          <w:szCs w:val="24"/>
        </w:rPr>
        <w:t xml:space="preserve">”, </w:t>
      </w:r>
      <w:r>
        <w:rPr>
          <w:sz w:val="24"/>
          <w:szCs w:val="24"/>
        </w:rPr>
        <w:t xml:space="preserve">invita il Coordinatore di classe a presentare il quadro delle assenze per ciascuno degli studenti, corredato dalla relativa documentazione. 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seguito dell’analisi di ciascuno dei casi presentati, risultano non aver conseguito le presenze minime previste dalla normativa vigente i seguenti alunni, che risultano non ammessi allo scrutinio finale: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(oppure)</w:t>
      </w:r>
      <w:r>
        <w:rPr>
          <w:sz w:val="24"/>
          <w:szCs w:val="24"/>
        </w:rPr>
        <w:t xml:space="preserve"> non si evidenziano casi di alunni che non abbiano conseguito le  presenze minime previste dalla normativ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redatto, letto ed approvato seduta stante all’unanimità / a maggioranza (n._____su_____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e ore _____________, terminata la trattazione degli argomenti all’OdG, il Presidente dichiara sciolta la sedu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EGRETARIO                                                                                          IL PRESIDENTE  </w:t>
      </w:r>
    </w:p>
    <w:p>
      <w:pPr>
        <w:pStyle w:val="Normal"/>
        <w:tabs>
          <w:tab w:val="clear" w:pos="708"/>
          <w:tab w:val="left" w:pos="716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f.                                                                                                            </w:t>
      </w:r>
      <w:r>
        <w:rPr>
          <w:i/>
          <w:sz w:val="24"/>
          <w:szCs w:val="24"/>
        </w:rPr>
        <w:t>Prof. Dario C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34:00Z</dcterms:created>
  <dc:creator>Brafu</dc:creator>
  <dc:description/>
  <cp:keywords/>
  <dc:language>en-US</dc:language>
  <cp:lastModifiedBy>Prof.ssa Bracciale</cp:lastModifiedBy>
  <cp:lastPrinted>2021-06-03T11:32:00Z</cp:lastPrinted>
  <dcterms:modified xsi:type="dcterms:W3CDTF">2021-06-03T09:32:00Z</dcterms:modified>
  <cp:revision>31</cp:revision>
  <dc:subject/>
  <dc:title/>
</cp:coreProperties>
</file>